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САБИНОВСКОГО СЕЛЬСКОГО ПОСЕЛЕНИЯ ЛЕЖН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23 г.                                                                                  № 6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Сабиновского сельского поселения от 13.02.2023 № 19 "Об утверждении муниципальной программы Сабиновского сельского поселения "Поддержка малого и среднего предпринимательства на 2023-2025 годы"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целях реализации федерального закона от 24 июля 2007 года № 209-ФЗ (ред. от 27.12.2018) «О развитии малого и среднего предпринимательства в Российской Федерации», учитывая представление прокуратуры Лежневского района об устранении нарушений в сфере защиты прав субъектов предпринимательской деятельности от 21.06.2023 г. № 02-2-2023,  экспертное заключение главного правового управления Правительства Ивановской области № 1262 от 13.06.2023г, </w:t>
      </w:r>
      <w:r>
        <w:rPr>
          <w:sz w:val="28"/>
          <w:szCs w:val="28"/>
        </w:rPr>
        <w:t xml:space="preserve">администрация Сабино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Дополнить постановление администрации Сабиновского сельского поселения от 13.02.2023 № 19 "Об утверждении муниципальной программы Сабиновского сельского поселения "Поддержка малого и среднего предпринимательства на 2023-2025 годы" пунктом 8 следующего содержания: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е обеспечение реализации программы «Поддержка малого и среднего предпринимательства» за счет средств местного бюджет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709"/>
        <w:gridCol w:w="850"/>
        <w:gridCol w:w="1560"/>
        <w:gridCol w:w="708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08"/>
                <w:tab w:val="left" w:pos="2194" w:leader="none"/>
                <w:tab w:val="left" w:pos="5539" w:leader="none"/>
              </w:tabs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Основное мероприятие: </w:t>
            </w:r>
          </w:p>
          <w:p>
            <w:pPr>
              <w:pStyle w:val="Heading31"/>
              <w:spacing w:before="0" w:after="0"/>
              <w:ind w:left="0" w:right="3" w:hanging="0"/>
              <w:rPr>
                <w:sz w:val="24"/>
                <w:szCs w:val="22"/>
                <w:u w:val="single"/>
                <w:lang w:val="ru-RU"/>
              </w:rPr>
            </w:pPr>
            <w:r>
              <w:rPr>
                <w:sz w:val="22"/>
                <w:lang w:val="ru-RU"/>
              </w:rPr>
              <w:t>Организация освещения в средствах массовой информации и на сайте поселения вопросов развития малого и среднего  предпринимательства</w:t>
            </w:r>
          </w:p>
          <w:p>
            <w:pPr>
              <w:pStyle w:val="Heading31"/>
              <w:spacing w:before="0" w:after="0"/>
              <w:ind w:left="0" w:right="3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аб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б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0229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Основное мероприятие: </w:t>
            </w:r>
          </w:p>
          <w:p>
            <w:pPr>
              <w:pStyle w:val="Heading31"/>
              <w:spacing w:before="0" w:after="0"/>
              <w:ind w:left="0" w:right="3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Информирование субъектов малого и среднего предпринимательства о муниципальном имуществе, включенном в перечень муниципального имущества предназначенного для предоставления его во владение и (или) пользование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аб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б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0229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,00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1E1D1E"/>
          <w:sz w:val="28"/>
          <w:szCs w:val="28"/>
          <w:shd w:fill="FFFFFF" w:val="clear"/>
        </w:rPr>
        <w:t>Обнародовать настоящее постановление в соответствии с Уставом и разместить на официальном сайте администрации Сабиновского сельского поселения в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абиновского сельского поселения                 Н. А. Олеськи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4:00Z</dcterms:created>
  <dc:creator>User</dc:creator>
  <dc:description/>
  <cp:keywords/>
  <dc:language>en-US</dc:language>
  <cp:lastModifiedBy>User</cp:lastModifiedBy>
  <cp:lastPrinted>2022-03-11T14:48:00Z</cp:lastPrinted>
  <dcterms:modified xsi:type="dcterms:W3CDTF">2023-07-11T11:51:00Z</dcterms:modified>
  <cp:revision>82</cp:revision>
  <dc:subject/>
  <dc:title/>
</cp:coreProperties>
</file>