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АБИНОВСКОГО СЕЛЬСКОГО ПОСЕЛЕНИЯ ЛЕЖНЕВСКОГО МУНИЦИПАЛЬНОГО РАЙОНА ИВАН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4.12.2023г.                                                                                                                             № 96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внесения изменений в Генеральный план и Правила землепользования и застройки Сабиновского сельского поселения Лежневского муниципального района Иван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Руководствуясь Градостроительным кодексом Российской Федерации от 29.12.2004г. № 190-ФЗ, Федеральным законом от 6 октября 2003 года № 131-ФЗ "Об общих принципах организации местного самоуправления в Российской Федерации", Уставом Сабиновского сельского поселения, принятым Решением Совета Сабиновского сельского поселения   № 17 от 03.11.2015г. (в действующей редакции), а так же соглашением о передаче полномочий администрацией Лежневского муниципального района администрации Сабиновского сельского поселения на утверждение Генерального плана поселения, Правил </w:t>
      </w:r>
      <w:bookmarkStart w:id="0" w:name="_GoBack"/>
      <w:r>
        <w:rPr/>
        <w:t>землепользования и застройки, ад</w:t>
      </w:r>
      <w:bookmarkEnd w:id="0"/>
      <w:r>
        <w:rPr/>
        <w:t>министрация Сабиновского сельского посел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тупить к подготовке проекта внесения изменений в Генеральный план и Правила землепользования и застройки Сабино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жневского муниципального района Иванов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лан мероприятий по подготовке и утверждению внесения изменений в Генеральный план и Правила землепользования и застройки Сабино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жневского муниципального района Ивановской област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оянно действующей комиссии по подготовке проекта Правил землепользования и застройки на территор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Лежневского муниципального района Ива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далее - Комиссия), утвержденной Распоряжением Администрации Лежневского муниципального района Ивановской области № 125 от 05.03.2014г. (в действующей редакции),  Администрации Сабиновского сельского поселения приступить к работе по подготовке проекта внесения изменений в Генеральный план и Правила землепользования и застройки Сабино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жневского муниципального района Иван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воей работе Комиссии, Администрация Сабиновского сельского поселения руководствуется Градостроительным кодексом РФ, Федеральными законами РФ, Положением о постоянно действующей комиссии по подготовке Правил землепользования и застройки, утвержденным Распоряжением Администрации Лежневского муниципального района Ивановской области № 125 от 05.03.2014 (в действующей редакции), настоящим постановлением.</w:t>
        <w:br/>
        <w:t>5. Настоящее постановление подлежит опубликованию в газете "Сельские вести" и размещению на официальном сайте администрации Сабин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абиновского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Н.А. Олеськи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21"/>
        <w:ind w:left="56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21"/>
        <w:ind w:left="5610" w:hanging="0"/>
        <w:jc w:val="right"/>
        <w:rPr/>
      </w:pPr>
      <w:r>
        <w:rPr>
          <w:sz w:val="22"/>
          <w:szCs w:val="22"/>
        </w:rPr>
        <w:t>к Постановлению администрации  Сабиновского сельского поселения</w:t>
      </w:r>
    </w:p>
    <w:p>
      <w:pPr>
        <w:pStyle w:val="21"/>
        <w:ind w:left="561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6 от 04.12.2023г.</w:t>
      </w:r>
    </w:p>
    <w:p>
      <w:pPr>
        <w:pStyle w:val="21"/>
        <w:ind w:left="561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ind w:left="5610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по подготовке и утверждению </w:t>
      </w:r>
    </w:p>
    <w:p>
      <w:pPr>
        <w:pStyle w:val="Normal"/>
        <w:spacing w:lineRule="auto" w:line="240" w:before="0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сения изменений в Генеральный план и Правила землепользования и застройки Сабиновского сельского поселения Лежневского муниципального района Ивановской области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2552"/>
        <w:gridCol w:w="20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  <w:t>Принятие Решения о подготовке проекта внесения изменений в Генеральный план и Правила землепользования и застройки (постановление администрации с приложен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  <w:t>Опубликование сообщения о принятии Решения о подготовке проекта внесения изменений в Генеральный план и Правила землепользования и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 даты принятия настоящего постановления  декабрь 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овского сельского поселения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задания на разработку проектов внесения изменений в Генеральный план и        Правила землепользования и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внесения в Генеральный план и Правила землепользования и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1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екта внесения изменений в Генеральный план и  Правила землепользования и застройки. При необходимости – их доработ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- янва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-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, проектная 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внесения изменений в Генеральный план и Правила землепользования и застройки, представленного Комиссией,  главой Сабиновского сельского поселения на соответствие действующе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оекта внесения изменений в Генеральный план в федеральной государственной информационной системе территориального планир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внесения изменений в Генеральный план на согласование в высший исполнительный орган государственной власти субъекта РФ (в соответствии с п.3 ч.2 ст.25 Градостроительного кодекса Р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оекта внесения изменений в Генеральный план и Правила землепользования и застройки в порядке, предусмотренном для опубликования муниципальных нормативных правовых актов в соответствии с Уставом Саби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 2023г.-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убличных слушаний или общественных обсуждений по проекту внесения изменений в Генеральный план и Правила землепользования и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абин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слушаний или общественных обсуждений по проекту внесения изменений в Генеральный план и Правила землепользования и застрой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февраль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бин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лючения о результатах публичных слушаний или общественных обсуждений по проекту внесения изменений в Генеральный план и Правила землепользования и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бин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 внесения изменений в Генеральный план и   Правила землепользования и застройки 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проектная 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внесения изменений в Генеральный план и  Правила землепользования и застройки (с приложением протокола публичных слушаний или общественных обсуждений  и заключения о результатах публичных слушаний или общественных обсуждений) главе Саби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на заседании Совета Сабиновского сельского поселения проекта внесения изменений в Генеральный план и Правила землепользования и застройки Саби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 xml:space="preserve">февраль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абин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публикование  Генерального плана и Правил землепользования и застройки в порядке, предусмотренном для опубликования муниципальных нормативных правовых актов в соответствии с Уставом Саби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 xml:space="preserve">февраль-март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биновского 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копии решения об утверждении Генерального плана и Правил землепользования и застройки Сабиновского сельского поселения на электронном носителе в Департамент строительства и архитектуры Ива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14 дней с момента утверждени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новского сельского поселе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37:00Z</dcterms:created>
  <dc:creator>Admin</dc:creator>
  <dc:description/>
  <cp:keywords/>
  <dc:language>en-US</dc:language>
  <cp:lastModifiedBy>User</cp:lastModifiedBy>
  <cp:lastPrinted>2023-12-04T14:21:00Z</cp:lastPrinted>
  <dcterms:modified xsi:type="dcterms:W3CDTF">2023-12-04T12:19:00Z</dcterms:modified>
  <cp:revision>12</cp:revision>
  <dc:subject/>
  <dc:title/>
</cp:coreProperties>
</file>