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1.2022г.                                                                                           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лана работы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бинов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 xml:space="preserve"> :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лан организационных мероприятий администрации Сабиновского сельского поселения  на  2022 год  утвердить (при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нять с контроля, как  выполненное, Постановление администрации                          Сабиновского сельского поселения от 28.12.2020 г. №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Саби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поселения:                                                              Н.А.Олеськи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ind w:left="4320" w:hanging="0"/>
        <w:jc w:val="right"/>
        <w:rPr/>
      </w:pPr>
      <w:r>
        <w:rPr>
          <w:b/>
          <w:sz w:val="24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Сабиновского сельского поселения Лежневского муниципального района</w:t>
      </w:r>
    </w:p>
    <w:p>
      <w:pPr>
        <w:pStyle w:val="Normal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>Ивановской области</w:t>
      </w:r>
    </w:p>
    <w:p>
      <w:pPr>
        <w:pStyle w:val="Normal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>от 10.01.2022 г. №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организационных мероприятий администрации </w:t>
      </w:r>
    </w:p>
    <w:p>
      <w:pPr>
        <w:pStyle w:val="Normal"/>
        <w:jc w:val="center"/>
        <w:rPr/>
      </w:pPr>
      <w:r>
        <w:rPr>
          <w:b/>
          <w:sz w:val="24"/>
        </w:rPr>
        <w:t>Саби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на 2022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14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ая работ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ое обеспечение деятельности администрации по координации работы с подразделениями администрации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деятельности Совета Сабин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е и информационное обеспечение сходов граждан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граждан по личным вопросам, организация работы с предложениями, обращениями, жалобами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регламен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деятельности органов территориального обществен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общественной само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вета ветеран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вета женщ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нская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онное и информационное обеспечение встреч главы администрации района, зам. главы администрации района, руководителей подразделений районной администрации с населением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изменений и дополнений в Устав Сабин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авоустанавливающих документов по вопросам своей компетен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работы по наполнению сайта администрации сельского поселения информационными ресурс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и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2.Делопроизводство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администрации в соответствии с инструкцией по делопроизвод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по сдаче в районный архив описей и дел постоянного срока хранения администрации сельского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контроля за выполнением поручений и документов главы района,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.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исание документов по акту, не подлежащих хране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совершению нотариальных действий, предусмотренных ст.14.1 Федерального закона от 06.10.2003 года №131-ФЗ «Об общих принципах организации местного самоуправления в РФ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>
          <w:trHeight w:val="778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Хозяйственная работа и благоустройство территории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заимодействия администрации сельского поселения с ресурсоснабжающими организациями Лежнеского муниципального района по вопросам коммунального хозяйства, теплоснабжения, водоснабжения, водоот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строительству, текущему ремонту и очистке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памятников   участникам Великой Отечественной войны, благоустройство прилегающих террито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еськив Н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нская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противопожарных водоемов, подсыпка подъездных путей к ним, очистка, углубление, установка соответствующи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 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вухмесячника по улучшению благоустройства территории сельского поселения, по санитарной очистке населенных пунктов от мусора, скашивание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й кладбищ, вывоз мусора, проведение аккорицидной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 Гавр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«ревизий» субъектов, использующих рекламные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 Гавр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 Гавр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в п.6,7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мероприятий по подготовке учреждений, предприятий, объектов соцкультбыта, жилого фонда к работе в зимних услов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еськив Н.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сурсоснабжающ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езка сухих, переросших и аварийных деревьев, угрожающих жизни и здоровью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стройство и ремонт контейнерных площадок под ТБ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уличного освещения и установка дополнительных свети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,4 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расчисткой дорог от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содержанием детски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4.Бюджетно-финансовая работ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ение бюджета за 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язнова О.А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ие бюджета сельского поселения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сение изменений в бюджет сельского поселения на 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расходованием бюдже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вентаризации материальных ценностей по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язно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закуп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у -графика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 Охрана правопоряд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тчета участкового инспектора перед население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.ГИБД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предупреждению правонарушений и преступлений среди подро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.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аботы совместно с ГИБ ДД по предупреждению ДТП среди подрост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.ГИБДД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6.Воинский уч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и проведение работы по учету ГПЗ согласно постановлению Правительства РФ от 27.11.2006 года №719 Положения «О воинском учет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ка похозяйственных книг с карточками первичного учета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первичной постановке на учет гражда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верки карточек ПУ с карточками Т-2 пред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верки карточек первичного учета с карточками ВК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призыву граждан в Вооруженные Силы 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а Н.П.</w:t>
            </w:r>
          </w:p>
        </w:tc>
      </w:tr>
      <w:tr>
        <w:trPr>
          <w:trHeight w:val="326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Работа по пожарной безопасности.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расчистке дорог, подъездных путей к пожарным водоем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установка противопожарных щитов и набатов, указате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шка населённых пунктов в противопожарных цел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структажей по пожарной безопасности с работниками администрации, подведомственного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нская С.А.</w:t>
            </w:r>
          </w:p>
        </w:tc>
      </w:tr>
      <w:tr>
        <w:trPr>
          <w:trHeight w:val="57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образования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взаимодействия работы средней школы и ДОУ детского сада по хозяйственным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в содействии при подготовке средних школ и ДОУ к началу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це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цева Н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ая работа по предупреждению правонарушений и преступлений среди подро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мощи в организации летнего отдыха и занятости учащихся во время летних канику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занятости подростков во время летних каникул через ЦЗН (благоустройство населенного пунк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жникова Е.В.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9.Организация работы учреждений торговли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за работой учреждений торговли, отделения связи в рамках закона Российской Феде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 защите прав потребител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10.Культур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еятельности учреждений культуры на территории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Яблонская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ведении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Рождественские встреч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ениц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Хозников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"Пушкин на все времена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День деревни Сабино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"Золотая осень 2022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й утрен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Ябло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b/>
                <w:sz w:val="24"/>
              </w:rPr>
              <w:t>11.Связь со средствами массовой информации: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взаимодействия со средствами массовой информации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ськив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оводить до сведения населения информацию о работе администрации сельского поселения, Совета сельского поселения на сходах населения, отчете главы администрации сельского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Освещать через средства массовой информации, газету «Сельские вести» проводимые мероприятия на территории сельского посе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1:00Z</dcterms:created>
  <dc:creator>Компьютер</dc:creator>
  <dc:description/>
  <cp:keywords/>
  <dc:language>en-US</dc:language>
  <cp:lastModifiedBy>User</cp:lastModifiedBy>
  <cp:lastPrinted>2022-01-17T08:53:00Z</cp:lastPrinted>
  <dcterms:modified xsi:type="dcterms:W3CDTF">2022-01-17T05:54:00Z</dcterms:modified>
  <cp:revision>57</cp:revision>
  <dc:subject/>
  <dc:title>Администрация  Шилыковского сельского поселения</dc:title>
</cp:coreProperties>
</file>