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22г.                                                                                             № 1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лана работы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биновского сельского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 постановляет</w:t>
      </w:r>
      <w:r>
        <w:rPr>
          <w:sz w:val="28"/>
          <w:szCs w:val="28"/>
        </w:rPr>
        <w:t xml:space="preserve"> :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лан организационных мероприятий администрации Сабиновского сельского поселения  на  2023 год  утвердить (прилож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нять с контроля, как  выполненное, Постановление администрации                          Сабиновского сельского поселения от 10.01.2022 г.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Сабин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льского поселения:                                                              Н.А.Олеськи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320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</w:t>
      </w:r>
    </w:p>
    <w:p>
      <w:pPr>
        <w:pStyle w:val="Normal"/>
        <w:ind w:left="4320" w:hanging="0"/>
        <w:jc w:val="right"/>
        <w:rPr/>
      </w:pPr>
      <w:r>
        <w:rPr>
          <w:b/>
          <w:sz w:val="24"/>
        </w:rPr>
        <w:t xml:space="preserve">к постановлению Администрации </w:t>
      </w:r>
    </w:p>
    <w:p>
      <w:pPr>
        <w:pStyle w:val="Normal"/>
        <w:ind w:left="4320" w:hanging="0"/>
        <w:jc w:val="right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Сабиновского сельского поселения Лежневского муниципального района</w:t>
      </w:r>
    </w:p>
    <w:p>
      <w:pPr>
        <w:pStyle w:val="Normal"/>
        <w:ind w:left="4320" w:hanging="0"/>
        <w:jc w:val="right"/>
        <w:rPr>
          <w:b/>
          <w:b/>
          <w:sz w:val="24"/>
        </w:rPr>
      </w:pPr>
      <w:r>
        <w:rPr>
          <w:b/>
          <w:sz w:val="24"/>
        </w:rPr>
        <w:t>Ивановской области</w:t>
      </w:r>
    </w:p>
    <w:p>
      <w:pPr>
        <w:pStyle w:val="Normal"/>
        <w:ind w:left="4320" w:hanging="0"/>
        <w:jc w:val="right"/>
        <w:rPr>
          <w:b/>
          <w:b/>
          <w:sz w:val="24"/>
        </w:rPr>
      </w:pPr>
      <w:r>
        <w:rPr>
          <w:b/>
          <w:sz w:val="24"/>
        </w:rPr>
        <w:t>от 27.12.2022 г. №137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 Л А 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сновных организационных мероприятий администрации </w:t>
      </w:r>
    </w:p>
    <w:p>
      <w:pPr>
        <w:pStyle w:val="Normal"/>
        <w:jc w:val="center"/>
        <w:rPr/>
      </w:pPr>
      <w:r>
        <w:rPr>
          <w:b/>
          <w:sz w:val="24"/>
        </w:rPr>
        <w:t>Сабин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на 2023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418"/>
        <w:gridCol w:w="14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ая работа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онное обеспечение деятельности администрации по координации работы с подразделениями администрации райо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онное и информационное обеспечение деятельности Совета Сабино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онное и информационное обеспечение сходов граждан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граждан по личным вопросам, организация работы с предложениями, обращениями, жалобами гражд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регламен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ж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онное и информационное обеспечение деятельности органов территориального обществен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ж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униципальными служащими сведений о доходах, об имуществе и обязательствах имущественного характер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ж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органов общественной самодеятельност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Совета ветеран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Совета женщ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блонская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онное и информационное обеспечение встреч главы администрации района, зам. главы администрации района, руководителей подразделений районной администрации с населением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сение изменений и дополнений в Устав Сабино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правоустанавливающих документов по вопросам своей компетен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работы по наполнению сайта администрации сельского поселения информационными ресурс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трудники 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b/>
                <w:sz w:val="24"/>
              </w:rPr>
              <w:t>2.Делопроизводство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администрации в соответствии с инструкцией по делопроизводств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ж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работы по сдаче в районный архив описей и дел постоянного срока хранения администрации сельского посел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ж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контроля за выполнением поручений и документов главы района,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исание документов по акту, не подлежащих хранени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ж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работы по совершению нотариальных действий, предусмотренных ст.14.1 Федерального закона от 06.10.2003 года №131-ФЗ «Об общих принципах организации местного самоуправления в РФ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</w:tc>
      </w:tr>
      <w:tr>
        <w:trPr>
          <w:trHeight w:val="778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Хозяйственная работа и благоустройство территории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заимодействия администрации сельского поселения с ресурсоснабжающими организациями Лежневского муниципального района по вопросам коммунального хозяйства, теплоснабжения, водоснабжения, водоот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работы по строительству, текущему ремонту и очистке колод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памятников   участникам Великой Отечественной войны, благоустройство прилегающих территор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3 к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леськив Н.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блонская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противопожарных водоемов, подсыпка подъездных путей к ним, очистка, углубление, установка соответствующи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вр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двухмесячника по улучшению благоустройства территории сельского поселения, по санитарной очистке населенных пунктов от мусора, скашивание т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3 к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врикова И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территорий кладбищ, вывоз мусора, проведение аккорицидной об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 к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 Гавр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«ревизий» субъектов, использующих рекламные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 Гавр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явление вывесок и информационных конструкций, не соответствующих требованиям Правил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 Гавр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информационно- разъяснительной работы с населением и предпринимателями, интересы которых будут затронуты в ходе проведения вышеуказанной в п.6,7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т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езка сухих, переросших и аварийных деревьев, угрожающих жизни и здоровью лю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 к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вр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уличного освещения и установка дополнительных светиль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3,4 к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вр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за расчисткой дорог от сн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 к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 за содержанием детских площад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врикова И.В.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b/>
                <w:sz w:val="24"/>
              </w:rPr>
              <w:t>4.Бюджетно-финансовая работа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олнение бюджета за 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това И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язнова О.А.</w:t>
            </w:r>
          </w:p>
        </w:tc>
      </w:tr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тверждение бюджета сельского поселения на 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това И.В.</w:t>
            </w:r>
          </w:p>
        </w:tc>
      </w:tr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несение изменений в бюджет сельского поселения на 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т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контроля за расходованием бюджетных сред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това И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инвентаризации материальных ценностей по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язнова О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закупо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плану -графика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това И.В.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. Охрана правопоряд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тчета участкового инспектора перед население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т.ГИБД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по предупреждению правонарушений и преступлений среди подро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жников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.ГИБД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работы совместно с ГИБ ДД по предупреждению ДТП среди подростк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.ГИБДД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b/>
                <w:sz w:val="24"/>
              </w:rPr>
              <w:t>6.Воинский уч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изация и проведение работы по учету ГПЗ согласно постановлению Правительства РФ от 27.11.2006 года №719 Положения «О воинском учет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рка похозяйственных книг с карточками первичного учета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мероприятий по первичной постановке на учет граждан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верки карточек ПУ с карточками Т-2 пред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верки карточек первичного учета с карточками ВК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по призыву граждан в Вооруженные Силы 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ова Н.П.</w:t>
            </w:r>
          </w:p>
        </w:tc>
      </w:tr>
      <w:tr>
        <w:trPr>
          <w:trHeight w:val="326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Работа по пожарной безопасности.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по расчистке дорог, подъездных путей к пожарным водоем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вр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 установка противопожарных щитов и набатов, указател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врикова И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шка населённых пунктов в противопожарных цел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3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врикова И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инструктажей по пожарной безопасности с работниками администрации, подведомственного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блонская С.А.</w:t>
            </w:r>
          </w:p>
        </w:tc>
      </w:tr>
      <w:tr>
        <w:trPr>
          <w:trHeight w:val="573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образования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взаимодействия работы средней школы и ДОУ детского сада по хозяйственным вопрос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казание в содействии при подготовке средних школ и ДОУ к началу учебного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траханцева О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нц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ческая работа по предупреждению правонарушений и преступлений среди подро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ж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помощи в организации летнего отдыха и занятости учащихся во время летних канику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ж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занятости подростков во время летних каникул через ЦЗН (благоустройство населенного пункт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жникова Е.В.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9.Организация работы учреждений торговли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уществление контроля за работой учреждений торговли, отделения связи в рамках закона Российской Феде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 защите прав потребителе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това И.В.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</w:t>
            </w:r>
            <w:r>
              <w:rPr>
                <w:b/>
                <w:sz w:val="24"/>
              </w:rPr>
              <w:t>10.Культура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еятельности учреждений культуры на территории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Яблонская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роведении мероприятий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Рождественские встреч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защитника Отечеств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лениц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ла Хозников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"Пушкин на все времена"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, любви и верност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День деревни Сабиново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"Золотая осень 2022"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дний утрен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Ябло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b/>
                <w:sz w:val="24"/>
              </w:rPr>
              <w:t>11.Связь со средствами массовой информации: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взаимодействия со средствами массовой информации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т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Доводить до сведения населения информацию о работе администрации сельского поселения, Совета сельского поселения на сходах населения, отчете главы администрации сельского посел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Освещать через средства массовой информации, газету «Сельские вести» проводимые мероприятия на территории сельского посел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05:00Z</dcterms:created>
  <dc:creator>Компьютер</dc:creator>
  <dc:description/>
  <cp:keywords/>
  <dc:language>en-US</dc:language>
  <cp:lastModifiedBy>User</cp:lastModifiedBy>
  <cp:lastPrinted>2022-12-27T10:22:00Z</cp:lastPrinted>
  <dcterms:modified xsi:type="dcterms:W3CDTF">2023-01-31T07:42:00Z</dcterms:modified>
  <cp:revision>9</cp:revision>
  <dc:subject/>
  <dc:title>Администрация  Шилыковского сельского поселения</dc:title>
</cp:coreProperties>
</file>