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БИНОВСКОГО СЕЛЬСКОГО ПОСЕЛЕНИЯ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ЖНЕВСКОГО МУНИЦИПАЛЬНОГО РАЙОНА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оября</w:t>
      </w:r>
      <w:r>
        <w:rPr>
          <w:rFonts w:cs="Times New Roman" w:ascii="Times New Roman" w:hAnsi="Times New Roman"/>
          <w:sz w:val="28"/>
          <w:szCs w:val="28"/>
        </w:rPr>
        <w:t xml:space="preserve">  2021 г.                                                                           </w:t>
        <w:tab/>
        <w:t xml:space="preserve">  </w:t>
        <w:tab/>
        <w:t xml:space="preserve"> № 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ar-SA"/>
        </w:rPr>
        <w:t>Об основных направлениях бюджетной и налоговой поли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/>
      </w:pPr>
      <w:r>
        <w:rPr>
          <w:rFonts w:cs="Times New Roman" w:ascii="Times New Roman" w:hAnsi="Times New Roman"/>
          <w:b/>
          <w:iCs/>
          <w:sz w:val="28"/>
          <w:szCs w:val="24"/>
          <w:lang w:eastAsia="ar-SA"/>
        </w:rPr>
        <w:t>Сабинов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/>
      </w:pPr>
      <w:r>
        <w:rPr>
          <w:rFonts w:cs="Times New Roman" w:ascii="Times New Roman" w:hAnsi="Times New Roman"/>
          <w:b/>
          <w:iCs/>
          <w:sz w:val="28"/>
          <w:szCs w:val="24"/>
          <w:lang w:eastAsia="ar-SA"/>
        </w:rPr>
        <w:t>и на плановый период 2023 и 2024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составления проекта бюджета Сабиновского сельского поселения на 2022 год и на плановый период 2023 и 2024 годов,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абин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993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твердить основные направления бюджетной и налоговой политик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абин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2022 год и на плановый период 2023 и 2024 годов согласно приложению.</w:t>
      </w:r>
    </w:p>
    <w:p>
      <w:pPr>
        <w:pStyle w:val="Msonormalcxspmiddl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2. </w:t>
      </w:r>
      <w:r>
        <w:rPr>
          <w:sz w:val="28"/>
          <w:szCs w:val="28"/>
          <w:lang w:eastAsia="ar-SA"/>
        </w:rPr>
        <w:t>Настоящее постановление подлежит размещению на сайте Сабино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 момента его подпис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Постановление администрации Сабиновского сельского поселения № 72 от 12.11.2020 г. «Об основных направлениях бюджетной и налоговой политики на 2021 год и на плановый период 2022 и 2023 годов» считать утратившим сил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начальника финансового отдел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Сабиновского сельского поселения</w:t>
        <w:tab/>
        <w:tab/>
        <w:t xml:space="preserve">             Н. А. Олеськи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бин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21 г. № 12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БИН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Сабиновского сельского поселения на 2022 год и на плановый период 2023 и 2024 годов подготовлены в соответствии с требованиями Бюджет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оложением о бюджетном процессе в Сабиновском сельском поселении, утвержденным решением Совета Сабиновского сельского поселения от 24.04.2018 г. № 7, с учетом итогов реализации бюджетной политики в 2020 - 2023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абиновского сельского поселения на 2022 год и плановый период 2023 и 2024 годов являются базой для формирования бюджета Сабиновского сельского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Итоги реализации бюджетной политики в 2020 год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ервой половине 2021 год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бюджетной политики в 2020 году и первой половине 2021 года стал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задач социально-экономического развития Сабиновского сельского поселения при низком уровне собственных доходов и в условиях обеспечения сбалансированности и устойчивости бюджета Сабинов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имеющихся ограниченных бюджетных ресурсов на первоочередные расходы, а также в пользу приоритетных направлений с целью сохранения социальной и финансовой стабильно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бюджета Сабиновского сельского поселения осуществляется в "программном" формате и на 2021 год сформирован на основании   муниципальной программы « Развитие территории Сабиновского сельского поселения на 2021-2023 гг.», доля расходов которых составляет 85,1% от общего объема расходов бюджета Сабиновского сельского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использованием муниципального имущества Сабиновского сельского поселения, выявление и включение в налогооблагаемую базу недвижимого имущества и земельных участков, используемых ненадлежащим образом или используемых не по назначе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оказания муниципальных услу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муниципального задания, направленного на повышение эффективности и качества услуг в сфере культуры Сабиновского сельского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прозрачности общественных финансов, информации о бюджете и бюджетном процессе в Сабиновском сельском посел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бюджетной и налоговой политики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биновского сельского поселения на 2022 год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23 и 2024 год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бюджетной и налоговой политики Сабиновского сельского поселения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 улучшение качества жизни населения Сабиновского сельского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и устойчивости бюджета Сабиновского сельского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стойчивого развития экономики Сабинов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сосредоточить усилия на решении следующих задач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ого уровня доходов бюджета Сабиновского сельского поселения, в том числе за счет повышения собираемости налогов и сбор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сходования бюджетных ресурсов Сабиновского сельского поселения, определение предельных возможностей финансового обеспечения муниципальных програм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неисполнения первоочере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цедур проведения муниципальных закупок, увеличение суммы экономии от проведения муниципальных закупок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ого финансового контроля за расходованием бюджетных средств Сабинов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направления бюджетной и налоговой политики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биновского сельского поселения на 2022 год и  плановый период 2023 и 2024годов в области доходов бюджета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биновского сельского посе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Сабиновского сельского поселения на 2022 год и плановый период 2023 и 2024годов в области доходов бюджета Сабиновского сельского поселения будет ориентирована на укрепление собственной доходной базы бюджета сельского поселения, совершенствование администрирования доходов, эффективное использование муниципального имуществ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и налоговой политики Сабиновского сельского поселения в области доходов бюджета Сабиновского сельского поселения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администрирования главными администраторами доходов бюджета Сабиновского сельского поселения в целях обеспечения качественного прогнозирования доходов бюджета и выполнения в полном объеме годовых назнач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ривлечению в бюджет Сабиновского сельского поселения дополнительных средств из вышестоящих бюджетов при активном участии в государственных программах Ивановской области на условиях софинансир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взаимодействие с налоговой службой в целях осуществления мероприятий по повышению собираемости налогов и других платежей, сокращению задолженности и недоимки в бюджет сельского поселения и бюджеты всех уровн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оценке эффективности предоставления налоговых льгот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политики управления муниципальной собственностью - повышение эффективности использования имущества, закрепленного на праве оперативного управления, осуществление контроля за использованием муниципального имущества, сданного в аренд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жведомственного взаимодействия государственных и муниципальных органов исполнительной власти на основе проведенной инвентаризации объектов имущества и земельных участков с последующим контролем за постановкой на учет указанных объектов, выявлением потенциальных плательщиков налог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подготовка муниципальных правовых актов в области налогообложения в соответствии с законодательством Российской Федерации о налогах и сбор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сновные направления бюджетной политики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биновского сельского поселения на 2022 год и плановый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2023 и 2024 годов в области расход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Сабиновского сельского поселения на 2022 год и плановый период 2023 и 2024 годов в области расходов бюджета Сабиновского сельского поселения будет направлена на дальнейшее повышение эффективного использования бюджетных средств, распределение их по приоритетным направлениям, выполнение всех социальных обязательств и недопущение образования кредиторской задолжен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Сабиновского сельского поселения в области расходов бюджета Сабиновского сельского поселения определе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 сельского поселения, с учетом их оптимизации и повышения эффективности использования финансовых ресурс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ая реализация принципа формирования расходов бюджета Сабиновского сельского поселения программно-целевым методом, в полной увязке с целевыми показателями деятельности и способами их достижения в рамках имеющихся ресурсных ограничений и направленных на улучшение качества и повышение доступности предоставления муниципальных услу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ной оценки эффективности муниципальных программ, включающей объективную оценку эффективности их реализации в разрезе подпрограмм, оценку финансового обеспечения и качества планир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майских указов Президента Российской Федерации в отношении оплаты труда работников муниципального учреждения культуры Сабиновского сельского поселения будет продолжена работа в отношении каждого работника, исходя из необходимости повышения оплаты труда в зависимости от качества и количества выполняемой работы, в соответствии с показателями муниципального зада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обеспечения муниципальных нужд за счет реализации системного подхода к формированию, размещению и исполнению муниципальных контрактов, обеспечение прозрачности всего цикла закупок от планирования до приемки и анализа результатов, предотвращения коррупци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электронного взаимодействия в бюджетном процесс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ого финансового контрол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расходы на 2022 - 2024годы будут сформированы на основе следующих приоритетных направлен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населения к социальным услугам, повышение качества оказания услуг в сфере культуры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расходов бюджета Сабиновского сельского поселения, обеспечение режима эффективного и экономного расходования средст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повышение прозрачности и открытости бюджетного процесса, участие граждан в формировании бюдже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культуры основные усилия будут направлены на развитие учреждений культуры, сохранение культурного и исторического наследия, развитие творческого потенциала Сабиновского сельского поселения, создание условий для улучшения доступа населения Сабиновского сельского поселения к культурным ценностям, информации и знаниям, укрепление материально-технической базы учреждений культуры, а также создание благоприятных условий для развития спор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будет продолжена работа по модернизации освещения мест общего пользования, устройству и содержанию детских площадок, озеленению, благоустройству территории  Сабиновского сельского поселе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имущественных и земельных отношений основными направлениями бюджетной политики являются обеспечение полноты и достоверности учета муниципального имущества, обеспечение сохранности в надлежащем виде объектов недвижимости, входящих в состав имущества муниципальной казн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решения прозрачности и открытости бюджетного процесса необходимо продолжить практику размещения на официальном сайте Сабиновского сельского поселения в информационно-телекоммуникационной сети «Интернет» нормативно-правовых актов о бюджете, отчетов об исполнении бюджет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мках повышения доступности и качества услуг, предоставляемых муниципальным учреждением культуры, следует обеспечить размещение в полном объеме информации о муниципальных учреждениях на официальном сайте в информационно-телекоммуникационной сети «Интернет» (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www.bus.gov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сновные направления бюджетной политики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биновского сельского поселения на 2022 год и на плановый период 2023 и 2024 годов в области муниципального контрол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-бюджетной сфер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. В целях совершенствования контроля за целевым и эффективным использованием бюджетных средств, осуществление финансового контроля в бюджетном секторе должно быть направлено на организацию внутриведомственного контро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фере муниципального финансового контроля работа должна быть направлена на следующе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правового регулирования муниципального финансового контроля в соответствии с изменениями бюджетного законода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иление контроля за эффективным управлением и распоряжением имуществом, находящимся в муниципальной собственности сельского поселения, поступлением в бюджет средств от его использова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контроля за полнотой и достоверностью отчетности о реализации муниципальных программ Сабинов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ение процедур составления и исполнения бюджета, составления бюджетной отчетности и ведения бюджетного учета главными распорядителями и получателями бюджетных средств;</w:t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 информационной работы по предупреждению нарушений бюджетного законодательства и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652B61A08AAD3C032A6100B09199BB80E3854199E581C36029E2C8772CDA3832A8352243ED9D8Ft14AE" TargetMode="External"/><Relationship Id="rId3" Type="http://schemas.openxmlformats.org/officeDocument/2006/relationships/hyperlink" Target="consultantplus://offline/ref=E1652B61A08AAD3C032A6100B09199BB80E3854199E581C36029E2C8772CDA3832A8352243ED9D8Ct143E" TargetMode="External"/><Relationship Id="rId4" Type="http://schemas.openxmlformats.org/officeDocument/2006/relationships/hyperlink" Target="consultantplus://offline/ref=5B2016729E35B5568F3B783B77B357F42C9FCB76E0FCEAFDB9C82E8CB7u0fBK" TargetMode="External"/><Relationship Id="rId5" Type="http://schemas.openxmlformats.org/officeDocument/2006/relationships/hyperlink" Target="consultantplus://offline/ref=E1652B61A08AAD3C032A6100B09199BB80E3854695E881C36029E2C877t24CE" TargetMode="External"/><Relationship Id="rId6" Type="http://schemas.openxmlformats.org/officeDocument/2006/relationships/hyperlink" Target="https://clck.yandex.ru/redir/dv/*data=url%3Dhttp%253A%252F%252Fwww.bus.gov.ru%26ts%3D1473136813%26uid%3D8599273201464077077&amp;sign=4f0e0fa955623896cfddf560a8e3c57b&amp;keyno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6:00Z</dcterms:created>
  <dc:creator>User</dc:creator>
  <dc:description/>
  <cp:keywords/>
  <dc:language>en-US</dc:language>
  <cp:lastModifiedBy>User</cp:lastModifiedBy>
  <cp:lastPrinted>2021-11-11T13:22:00Z</cp:lastPrinted>
  <dcterms:modified xsi:type="dcterms:W3CDTF">2021-11-11T10:25:00Z</dcterms:modified>
  <cp:revision>32</cp:revision>
  <dc:subject/>
  <dc:title/>
</cp:coreProperties>
</file>