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6»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2021 г                                                                                  </w:t>
        <w:tab/>
        <w:t xml:space="preserve">    № </w:t>
      </w:r>
      <w:r>
        <w:rPr>
          <w:sz w:val="28"/>
          <w:szCs w:val="28"/>
          <w:u w:val="single"/>
        </w:rPr>
        <w:t>18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Сабиновском сельском поселен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администрация Саб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№16 от 29.03.2017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567"/>
        <w:jc w:val="both"/>
        <w:rPr>
          <w:spacing w:val="-4"/>
          <w:sz w:val="32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народовать настоящее постановление в соответствии с Уставом и разместить на официальном сайте администрации Сабиновского сельского поселения в сети «Интернет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биновского сельского поселения:                           </w:t>
        <w:tab/>
        <w:tab/>
        <w:t xml:space="preserve"> Н. А. Олесь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  <w:szCs w:val="32"/>
        </w:rPr>
        <w:t xml:space="preserve">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Сабин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 «16» </w:t>
      </w:r>
      <w:r>
        <w:rPr>
          <w:u w:val="single"/>
        </w:rPr>
        <w:t xml:space="preserve">февраля </w:t>
      </w:r>
      <w:r>
        <w:rPr/>
        <w:t>2021 г. № 18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10"/>
        <w:gridCol w:w="210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м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уемог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/н от 28.06.2019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ская область, Лежневский район, д.Паршнево, ул.Садовая, д.4, кв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Лебедев Алексей Игор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8,7  кв.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0:00Z</dcterms:created>
  <dc:creator>User</dc:creator>
  <dc:description/>
  <cp:keywords/>
  <dc:language>en-US</dc:language>
  <cp:lastModifiedBy>User</cp:lastModifiedBy>
  <cp:lastPrinted>2021-01-22T08:49:00Z</cp:lastPrinted>
  <dcterms:modified xsi:type="dcterms:W3CDTF">2021-02-16T10:30:00Z</dcterms:modified>
  <cp:revision>14</cp:revision>
  <dc:subject/>
  <dc:title>Администрация Сабиновского сельского поселения</dc:title>
</cp:coreProperties>
</file>