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2021г.                                                                                               № 4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№92 от 28.11.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еречня 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 Сабиновского сельского поселения, размещаемой в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9.02.09 № 8-ФЗ «Об обеспечении доступа к информации о деятельности государственных органов и органов местного самоуправления»,  Федерального закона  от 25.12.08 № 273-ФЗ «О противодействии коррупции», Администрация ПОСТАНОВЛЯЕТ:</w:t>
      </w:r>
    </w:p>
    <w:p>
      <w:pPr>
        <w:pStyle w:val="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гласно приложению № 1 Перечень информации о деятельности  органов местного самоуправления Сабиновского сельского поселения, размещаемой в сети «Интернет»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селения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доступной информации о деятельности органов местного самоуправления поселения в форме открытых данных такой информации,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по предметам совместного ведения Российской Федерации и субъектов Российской Федерации, переданных для осуществления органам местного самоуправления, определяется исходя из положений ч.7.1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постановление разместить на информационном стенде в Администрации Сабиновского сельского поселения и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abinovo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х лиц ознакомить с Постановлением. (приложение №2)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 за выполнением постановления оставляю за собой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Сабиновского сельского поселения                               Н.А.Олеськив</w:t>
      </w:r>
      <w:r>
        <w:br w:type="page"/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</w:t>
      </w:r>
    </w:p>
    <w:p>
      <w:pPr>
        <w:pStyle w:val="1"/>
        <w:spacing w:before="0" w:after="0"/>
        <w:ind w:left="648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Постановлению главы администрации </w:t>
      </w:r>
    </w:p>
    <w:p>
      <w:pPr>
        <w:pStyle w:val="1"/>
        <w:spacing w:before="0" w:after="0"/>
        <w:ind w:left="648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24.05. 2021 № 43</w:t>
      </w:r>
    </w:p>
    <w:p>
      <w:pPr>
        <w:pStyle w:val="1"/>
        <w:spacing w:before="0" w:after="0"/>
        <w:ind w:left="702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информации о деятельности органов местного самоуправления Сабиновского сельского поселения, размещаемый в сети «Интернет»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2"/>
        <w:gridCol w:w="2377"/>
        <w:gridCol w:w="1973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Сабиновского сельского поселения, почтовый адрес, адрес электронной почты, номера телефонов справочных служб администрации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поселения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став Совета Сабиновского сельского поселения, почтовый адрес, адрес электронной почты, номера телефонов справочных служб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номочиях Совета Сабиновского сельского поселения, задачах и функциях думы, а также перечень законов и иных нормативных правовых актов, определяющих эти полномочия, задачи и функции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поселения (фамилии, имени, отчестве, а также при согласии главы иные сведения о нем)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администрации поселения (фамилии, имени, отчестве, а также при согласии главы иные сведения о нем)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зданные органами местного самоуправления (решения Совета Сабиновского сельского поселения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-нач.фин.отдела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муниципальных правовых актов, вынесенных на Совет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о дня внесения на рассмотрени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 момента изменения сведений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поселения и Собранием Представителей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поселения в целевых и иных программах, а также о мероприятиях, проводимых Советом депутатов и администрацией посе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 законами области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администрацией поселения в пределах их полномочий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в органе местного самоуправлен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провед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главы поселения, главы администрации поселения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представл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представл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должностными лицами администрации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лавой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изменения сведе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имуществе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с момента утверждения, либо внесения изменений в план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дней до проведения продажи муниципального имущества (ч.2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П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еречни</w:t>
              </w:r>
            </w:hyperlink>
            <w:r>
              <w:rPr>
                <w:sz w:val="28"/>
                <w:szCs w:val="28"/>
              </w:rPr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уток с момента утверждения либо внесения изменений в переч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нач.фин.отдел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уток с момента утверждения либо внесения изменений в перечен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-нач.фин.отдела </w:t>
            </w:r>
          </w:p>
        </w:tc>
      </w:tr>
    </w:tbl>
    <w:p>
      <w:pPr>
        <w:pStyle w:val="Style16"/>
        <w:shd w:fill="FFFCF5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43 от 24.05.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СТАНО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2C547D9865F461BCCAA86E50641CFBAE0A5C117890F34E449FE6E4305CC4380AF9BC970A39395155564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User</dc:creator>
  <dc:description/>
  <dc:language>en-US</dc:language>
  <cp:lastModifiedBy>User</cp:lastModifiedBy>
  <cp:lastPrinted>2021-05-24T11:44:00Z</cp:lastPrinted>
  <dcterms:modified xsi:type="dcterms:W3CDTF">2021-05-24T08:46:00Z</dcterms:modified>
  <cp:revision>2</cp:revision>
  <dc:subject/>
  <dc:title>Об утверждении перечня  информации о деятельности органов местного самоуправления городского поселения Новосемейкино, размещаемой указанными органами в сети «Интернет»</dc:title>
</cp:coreProperties>
</file>