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 Сабиновского сельского поселен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жневского муниципального района 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 xml:space="preserve">23.12. 2021г.                                                                                       </w:t>
      </w:r>
      <w:r>
        <w:rPr>
          <w:b w:val="false"/>
          <w:color w:val="000000"/>
          <w:szCs w:val="28"/>
        </w:rPr>
        <w:t xml:space="preserve">№5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к работе с персональными да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обеспечения выполнения требований Федерального закона от    27.07.2006г. №152-ФЗ "О персональных данных"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список лиц, допущенных к работе с персональными данными в  Администрации Сабиновского сельского поселения Лежневского муниципального района согласно  Приложению № 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тделу кадров с лицами, допущенными к работе с персональными  данными в Администрации Сабиновского сельского поселения Лежневского муниципального района оформить обязательство по форме согласно Приложению № 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споряжение  № 34 от 01.10.2012г отменить.</w:t>
      </w:r>
    </w:p>
    <w:p>
      <w:pPr>
        <w:pStyle w:val="Normal"/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 возложить на  заместителя Главы Администрации - начальника финансового отдела   -Титову И.В.</w:t>
      </w:r>
    </w:p>
    <w:p>
      <w:pPr>
        <w:pStyle w:val="Normal"/>
        <w:ind w:left="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абиновского сельского поселения:                                       Олеськи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биновского сельского поселения</w:t>
      </w:r>
    </w:p>
    <w:p>
      <w:pPr>
        <w:pStyle w:val="Normal"/>
        <w:jc w:val="right"/>
        <w:rPr/>
      </w:pPr>
      <w:r>
        <w:rPr/>
        <w:t>от 23.12.2021г.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и урегулирован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ськив Наталья Андреевна -  Глава Саби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а Ирина Викторовна - заместитель Главы Администрации - начальник финансов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ова Ольга Александровна - главный бухгалтер Администрации Саби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Бражникова Елена Валерьевна - ведущий специалист  Администрации Сабин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Гаврикова Ирина Вячеславовна - ведущий специалист  Администрации Сабин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Сурова Неля Павловна - инспектор  Администрации Саби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ind w:right="58" w:hanging="0"/>
        <w:jc w:val="right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биновского сельского поселения</w:t>
      </w:r>
    </w:p>
    <w:p>
      <w:pPr>
        <w:pStyle w:val="Normal"/>
        <w:jc w:val="right"/>
        <w:rPr/>
      </w:pPr>
      <w:r>
        <w:rPr/>
        <w:t>от 23.12.2021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разглашени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  серия____________,номер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и когда выдан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, что получаю доступ к персональным данным субъекта персональных данных. Я также понимаю, что во время исполнения своих обязанностей занимаюсь сбором, обработкой и хранением персональных данных.</w:t>
      </w:r>
    </w:p>
    <w:p>
      <w:pPr>
        <w:pStyle w:val="Normal"/>
        <w:rPr/>
      </w:pPr>
      <w:r>
        <w:rPr>
          <w:sz w:val="28"/>
          <w:szCs w:val="28"/>
        </w:rPr>
        <w:t>Я, понимаю ,что разглашение такого рода информации может нанести ущерб субъекту персональных данных, как прямой, так и кос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, с этим  даю обязательство при работе (сборе, обработке и хранении) с персональными данными соблюдать все требования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одтверждаю, что не имею права разглашать сведения о персональных данных субъекта персональных данных.</w:t>
      </w:r>
    </w:p>
    <w:p>
      <w:pPr>
        <w:pStyle w:val="Normal"/>
        <w:rPr/>
      </w:pPr>
      <w:r>
        <w:rPr>
          <w:sz w:val="28"/>
          <w:szCs w:val="28"/>
        </w:rPr>
        <w:t>Я, предупрежден(а) о том, что в случае разглашения  мной сведений, касающихся полученных персональных данных,  или их утраты я несу ответственность в соответствии со статьей 90 Трудов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      __________________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лжность                                      подпись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______" ____________ 20____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6:00Z</dcterms:created>
  <dc:creator>User</dc:creator>
  <dc:description/>
  <cp:keywords/>
  <dc:language>en-US</dc:language>
  <cp:lastModifiedBy>User</cp:lastModifiedBy>
  <cp:lastPrinted>2022-06-14T09:26:00Z</cp:lastPrinted>
  <dcterms:modified xsi:type="dcterms:W3CDTF">2022-06-14T06:27:00Z</dcterms:modified>
  <cp:revision>6</cp:revision>
  <dc:subject/>
  <dc:title/>
</cp:coreProperties>
</file>