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абино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12.2021                                                                                                                          №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61" w:leader="none"/>
        </w:tabs>
        <w:ind w:right="13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ротивопожарных водоисточников на территории Сабино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21.12.1994года № 69-ФЗ « О пожарной безопасности, Федерального закона от 22.07.2008года № 123-ФЗ « Технический регламент о требованиях пожарной безопасности», а также в целях эффективной организации пожаротушения на территории Сабиновского сельского поселения, Администрация Сабиновского сельского поселения утверждает: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/>
      </w:pPr>
      <w:r>
        <w:rPr>
          <w:rFonts w:cs="Times New Roman" w:ascii="Times New Roman" w:hAnsi="Times New Roman"/>
          <w:sz w:val="28"/>
          <w:szCs w:val="28"/>
        </w:rPr>
        <w:t>1.  Утвердить Перечень противопожарных водоисточников Сабиновского сельского поселения (приложение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поряжение Администрации Сабиновского сельского поселения от 28.12.2017 №51 «Об утверждении Перечня противопожарных водоисточников на территории Сабиновского сельского поселения Лежневского муниципального района Ивановской области» считать утратившим си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абиновского сельского поселения                       Н.А.Олеськив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бин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г. № 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х водоисточников на территории Саб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85"/>
      </w:tblGrid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ые пункт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е водоемы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бинов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доема(ул.Мичурина,ул.Новая по дороге)оборудованный противопожарным пирсом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карин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ема(в начале деревни)оборудованный противопожарным пирсом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елих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ема(в начале деревни)оборудованный противопожарным пирсом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ефин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доема(на окраине и в середине деревни)оборудованные противопожарными пирсами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нутих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доема(Река Шепелевка,сзади д.8,д.73)оборудованный противопожарным пирсом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ышки(Кукарино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ема(начале дерени)оборудованный противопожарным пирсом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шнев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ирс(Река Шепелевка), 1 водоем между Хозниково-Паршнево, оборудованный противопожарным пирсом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зников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доема(ул.Молодежная, ул.Лежневская, ул.Заречная по дороге)оборудованный противопожарным пирс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Горелова</dc:creator>
  <dc:description/>
  <cp:keywords/>
  <dc:language>en-US</dc:language>
  <cp:lastModifiedBy>User</cp:lastModifiedBy>
  <cp:lastPrinted>2022-09-06T13:37:00Z</cp:lastPrinted>
  <dcterms:modified xsi:type="dcterms:W3CDTF">2022-09-06T10:37:00Z</dcterms:modified>
  <cp:revision>3</cp:revision>
  <dc:subject/>
  <dc:title>ПОСТАНОВЛЕНИЕ</dc:title>
</cp:coreProperties>
</file>