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жневского муниципального района</w:t>
      </w:r>
    </w:p>
    <w:p>
      <w:pPr>
        <w:pStyle w:val="Heading4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4.2021г.                                                                                           №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/>
        <w:t xml:space="preserve">О внесении изменений  в распоряжение №22 от 10.05.2011г. «Об утверждении </w:t>
      </w:r>
      <w:r>
        <w:rPr>
          <w:szCs w:val="28"/>
        </w:rPr>
        <w:t>схемы размещения нестационарных торговых объектов»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(в ред.распоряжения от 08.08.2016г. №50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В соответствии со статей 10 Федерального закона от 28.12.2009 № 381-ФЗ «Об основах государственного регулирования торговой деятельности в российской Федерации» и приказа Департамента экономического развития и торговли Ивановской области от 18.02.2011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 учитывая Представление прокуратуры Лежневского района от 29.03.2021 г № 02-04-16-2021 «Об устранении нарушений федерального законодательства в сфере государственного регулирования торговой деятельности, об общих принципах организации местного самоуправления»:</w:t>
      </w:r>
    </w:p>
    <w:p>
      <w:pPr>
        <w:pStyle w:val="TextBody"/>
        <w:rPr/>
      </w:pPr>
      <w:r>
        <w:rPr/>
        <w:t xml:space="preserve">1. Внести изменения в Приложение № 1 к распоряжению от 10.05.2011г. № 22 «Об утверждении </w:t>
      </w:r>
      <w:r>
        <w:rPr>
          <w:szCs w:val="28"/>
        </w:rPr>
        <w:t>схемы размещения нестационарных торговых объектов»</w:t>
      </w:r>
      <w:r>
        <w:rPr/>
        <w:t xml:space="preserve"> изложив его в новой редакции, согласно приложению к настоящему распоряжению.</w:t>
      </w:r>
    </w:p>
    <w:p>
      <w:pPr>
        <w:pStyle w:val="Normal"/>
        <w:rPr/>
      </w:pPr>
      <w:r>
        <w:rPr>
          <w:sz w:val="28"/>
          <w:shd w:fill="FFFFFF" w:val="clear"/>
        </w:rPr>
        <w:t>2. Данное распоряжение обнародовать в соответствии с Уставом Сабиновского сельского поселения и разместить на официальном сайте администрации.</w:t>
      </w:r>
    </w:p>
    <w:p>
      <w:pPr>
        <w:pStyle w:val="TextBody"/>
        <w:rPr/>
      </w:pPr>
      <w:r>
        <w:rPr/>
        <w:t>3. Контроль за исполнением настоящего распоряжения  возложить на Громову Е. М.;</w:t>
      </w:r>
    </w:p>
    <w:p>
      <w:pPr>
        <w:pStyle w:val="TextBody"/>
        <w:rPr/>
      </w:pPr>
      <w:r>
        <w:rPr/>
        <w:t>4. Настоящее распоряжение вступает в силу со дня е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абиновского сельского поселения:                                  Н.А. Олеськив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Сабиновского сельского поселения №19от 22.04.2021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распоряжения от 08.08.2016г. №50)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биновского сельского поселения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3"/>
        <w:gridCol w:w="1843"/>
        <w:gridCol w:w="1276"/>
        <w:gridCol w:w="1701"/>
        <w:gridCol w:w="1559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\\местоположение объекта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разме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Сабиново д.2б,у здания  магазина «Да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укарино д.3а,  от здания мага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тюша»в  15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Сёлышки \Кук\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5 м от жилого дома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Сёлышки,в 35м от жилого д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оршково , в 20 м от жилого  д.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Апаницыно, в 10м от жилого дом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Кнутиха-напротив автобусной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ыселиха- в  середине дере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Афанасово у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Хозниково-напротив магазина «При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очно-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0:00Z</dcterms:created>
  <dc:creator>User</dc:creator>
  <dc:description/>
  <cp:keywords/>
  <dc:language>en-US</dc:language>
  <cp:lastModifiedBy>User</cp:lastModifiedBy>
  <cp:lastPrinted>2021-04-22T11:25:00Z</cp:lastPrinted>
  <dcterms:modified xsi:type="dcterms:W3CDTF">2021-04-22T08:26:00Z</dcterms:modified>
  <cp:revision>17</cp:revision>
  <dc:subject/>
  <dc:title/>
</cp:coreProperties>
</file>