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ЖНЕВСКИЙ МУНИЦИПАЛЬНЫ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САБИН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/второго созы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15» ноября 2023 г.                                                                           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Сабиновского сельского поселения 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жидаемые итоги социально-экономического развития Сабиновского сельского поселения  за 2024 год и прогноз на 2025-2026 годы, Совет  Сабиновского сельского поселения  Лежневского муниципального района Иванов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 социально-экономического развития Сабиновского сельского поселения  Лежневского муниципального района Ивановской области на 2024 год и плановый период 2025 и 2026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с 01.01.2024 г. решение совета Сабиновского сельского поселения от  29.11.2022 г. № 32 «О прогнозе социально-экономического развития Сабиновского сельского поселения  на 2023 год и плановый период 2024 и 2025 годов»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Сабиновского сельского поселения                            Н. А. Олеськив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900" w:leader="none"/>
        </w:tabs>
        <w:ind w:firstLine="539"/>
        <w:rPr/>
      </w:pPr>
      <w:r>
        <w:rPr>
          <w:b/>
          <w:sz w:val="28"/>
          <w:szCs w:val="28"/>
        </w:rPr>
        <w:t>Сабиновского сельского поселения</w:t>
        <w:tab/>
        <w:tab/>
        <w:t xml:space="preserve">                             Ю.В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43"/>
        <w:gridCol w:w="1275"/>
        <w:gridCol w:w="1275"/>
        <w:gridCol w:w="1275"/>
        <w:gridCol w:w="1275"/>
        <w:gridCol w:w="1275"/>
        <w:gridCol w:w="1275"/>
      </w:tblGrid>
      <w:tr>
        <w:trPr>
          <w:trHeight w:val="1140" w:hRule="atLeast"/>
        </w:trPr>
        <w:tc>
          <w:tcPr>
            <w:tcW w:w="14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I160"/>
            <w:r>
              <w:rPr>
                <w:b/>
                <w:bCs/>
                <w:sz w:val="28"/>
                <w:szCs w:val="28"/>
              </w:rPr>
              <w:t>Основные показатели социально-экономического развития городских и сельских поселений Ивановской области</w:t>
              <w:br/>
              <w:t xml:space="preserve">на 2024 год и на период до 2026 года </w:t>
            </w:r>
            <w:bookmarkEnd w:id="0"/>
          </w:p>
        </w:tc>
      </w:tr>
      <w:tr>
        <w:trPr>
          <w:trHeight w:val="645" w:hRule="atLeast"/>
        </w:trPr>
        <w:tc>
          <w:tcPr>
            <w:tcW w:w="149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биновское сельское поселение   </w:t>
            </w:r>
            <w:r>
              <w:rPr>
                <w:b/>
                <w:bCs/>
              </w:rPr>
              <w:br/>
              <w:t>(наименование городского или сельского поселения)</w:t>
            </w:r>
          </w:p>
        </w:tc>
      </w:tr>
      <w:tr>
        <w:trPr>
          <w:trHeight w:val="330" w:hRule="atLeast"/>
        </w:trPr>
        <w:tc>
          <w:tcPr>
            <w:tcW w:w="540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202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8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1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15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</w:tr>
      <w:tr>
        <w:trPr>
          <w:trHeight w:val="8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7,52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8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,7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,30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,78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10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</w:tr>
      <w:tr>
        <w:trPr>
          <w:trHeight w:val="6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еме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ременного при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6:00Z</dcterms:created>
  <dc:creator>Администрация</dc:creator>
  <dc:description/>
  <cp:keywords/>
  <dc:language>en-US</dc:language>
  <cp:lastModifiedBy>User</cp:lastModifiedBy>
  <cp:lastPrinted>2016-11-18T13:43:00Z</cp:lastPrinted>
  <dcterms:modified xsi:type="dcterms:W3CDTF">2023-11-15T10:32:00Z</dcterms:modified>
  <cp:revision>33</cp:revision>
  <dc:subject/>
  <dc:title>                                      РОССИЙСКАЯ     ФЕДЕРАЦИЯ</dc:title>
</cp:coreProperties>
</file>