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ЛЕЖНЕ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АБИНОВСКОГО СЕЛЬСКОГО ПОСЕЛЕНИЯ</w:t>
      </w:r>
      <w:r>
        <w:rPr>
          <w:b/>
          <w:sz w:val="26"/>
        </w:rPr>
        <w:t>.</w:t>
      </w:r>
    </w:p>
    <w:p>
      <w:pPr>
        <w:pStyle w:val="Normal"/>
        <w:jc w:val="center"/>
        <w:rPr/>
      </w:pPr>
      <w:r>
        <w:rPr>
          <w:sz w:val="26"/>
        </w:rPr>
        <w:t>/второго созыва/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left" w:pos="17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rPr>
          <w:u w:val="single"/>
        </w:rPr>
      </w:pPr>
      <w:r>
        <w:rPr>
          <w:b/>
        </w:rPr>
        <w:t xml:space="preserve">от «20» апреля  2023 г.                                                                                   №11 </w:t>
      </w:r>
      <w:r>
        <w:rPr>
          <w:b/>
          <w:u w:val="single"/>
        </w:rPr>
        <w:t xml:space="preserve"> 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(программы)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>Сабиновского сельского поселения на текущий 2023 год и очередной 2024 год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</w:t>
      </w:r>
      <w:r>
        <w:rPr>
          <w:rFonts w:cs="Times New Roman"/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т 21.12.2001 N 178-ФЗ "О приватизации государственного и муниципального имущества", статьей 45 Устава Сабиновского сельского поселения, в целях обеспечения планомерности процесса приватизации муниципального имущества  и увеличения доходов местного бюджета Совет Сабиновского сельского поселения </w:t>
      </w:r>
      <w:r>
        <w:rPr>
          <w:b/>
          <w:sz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Утвердить  прогнозный план (программу)  приватизации муниципального имущества Сабиновского сельского поселения на  2023 год и очередной 2024 г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  </w:t>
      </w:r>
      <w:r>
        <w:rPr>
          <w:rFonts w:cs="Times New Roman"/>
          <w:color w:val="000000"/>
          <w:sz w:val="28"/>
          <w:szCs w:val="28"/>
          <w:shd w:fill="FFFFFF" w:val="clear"/>
        </w:rPr>
        <w:t>Обнародовать настоящее решение в соответствии с Уставом Сабиновского сельского поселения и разместить на официальном сайте в сети Интернет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Сабиновского сельского поселения</w:t>
        <w:tab/>
        <w:tab/>
        <w:tab/>
        <w:t>Н. А. Олеськив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биновского сельского поселения</w:t>
        <w:tab/>
        <w:tab/>
        <w:tab/>
        <w:tab/>
        <w:t>Ю. В. Калинин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/>
          <w:sz w:val="28"/>
          <w:szCs w:val="28"/>
        </w:rPr>
        <w:t>к Решению Совета Сабиновского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20.04.2023г. №1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ы)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биновского сельского посел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на текущий 2023 год и очередной 2024 год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>РАЗДЕЛ 1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направления реализации политики в сфере приватизации муниципального имущества Сабиновского сельского поселения в 2023-2024 годах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Основной целью реализации прогнозного плана (программы) приватизации муниципального имущества </w:t>
      </w:r>
      <w:r>
        <w:rPr>
          <w:rFonts w:cs="Times New Roman"/>
          <w:color w:val="000000"/>
          <w:sz w:val="28"/>
          <w:szCs w:val="28"/>
        </w:rPr>
        <w:t>Сабиновского сельского поселения</w:t>
      </w:r>
      <w:r>
        <w:rPr>
          <w:rFonts w:cs="Times New Roman"/>
          <w:sz w:val="28"/>
          <w:szCs w:val="28"/>
        </w:rPr>
        <w:t xml:space="preserve"> на текущий 2023 год  и очередной 2024 год (далее именуется программа приватизации) является обеспечение планомерности процесса приватизации и увеличения доходо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Приватизация в 2023 и 2024 годах будет направлена на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птимизация расходов по содержанию объектов недвижимого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sz w:val="28"/>
          <w:szCs w:val="28"/>
        </w:rPr>
        <w:t>В рамках решения указанных задач предполагается приватизировать объекты недвиж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>РАЗДЕЛ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28"/>
          <w:szCs w:val="28"/>
        </w:rPr>
        <w:t>Муниципальное имущество Сабиновского сельского поселения, приватизация которого планируется в 2023 году и очередном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имущества, находящегося в муниципальной собственности Сабиновского сельского поселения, которое планируется к приватизации в текущем 2023 году и очередном 2024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1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415"/>
        <w:gridCol w:w="2340"/>
        <w:gridCol w:w="2222"/>
        <w:gridCol w:w="2223"/>
        <w:gridCol w:w="1921"/>
      </w:tblGrid>
      <w:tr>
        <w:trPr>
          <w:trHeight w:val="30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ого имущества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 муниципального имуществ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полагаемые сроки приватиз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соб приватизации</w:t>
            </w:r>
          </w:p>
        </w:tc>
      </w:tr>
      <w:tr>
        <w:trPr>
          <w:trHeight w:val="16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нахо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дастровый/инвентарный ном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аметры объект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особленное нежилое помещ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вановская область, Лежневский район, д. Сабиново, ул.Мичурина, д. 1, пом. 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:09:020504:1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>39,3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таж № 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рытый аукцио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5" w:leader="none"/>
      </w:tabs>
      <w:outlineLvl w:val="1"/>
    </w:pPr>
    <w:rPr>
      <w:rFonts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BB4A80336EB24744A04E8FE8CEE22170195200CDF4615434DDEEA09A67E18FAA418185405B4A61f0F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5:00Z</dcterms:created>
  <dc:creator>User</dc:creator>
  <dc:description/>
  <cp:keywords/>
  <dc:language>en-US</dc:language>
  <cp:lastModifiedBy>User</cp:lastModifiedBy>
  <cp:lastPrinted>2023-04-20T10:32:00Z</cp:lastPrinted>
  <dcterms:modified xsi:type="dcterms:W3CDTF">2023-04-20T08:02:00Z</dcterms:modified>
  <cp:revision>40</cp:revision>
  <dc:subject/>
  <dc:title/>
</cp:coreProperties>
</file>