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АБИ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второго созы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color w:val="000000"/>
          <w:sz w:val="28"/>
        </w:rPr>
        <w:t>14</w:t>
      </w:r>
      <w:r>
        <w:rPr>
          <w:b/>
          <w:sz w:val="28"/>
        </w:rPr>
        <w:t>.03.2022 г.                                                                                             № 10</w:t>
      </w:r>
    </w:p>
    <w:p>
      <w:pPr>
        <w:pStyle w:val="Normal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28"/>
        </w:rPr>
      </w:pPr>
      <w:r>
        <w:rPr>
          <w:b/>
          <w:sz w:val="28"/>
        </w:rPr>
        <w:t xml:space="preserve">О проведении публичных слушаний по обсуждению проекта отчета об исполнении </w:t>
      </w:r>
      <w:r>
        <w:rPr>
          <w:b/>
          <w:bCs/>
          <w:color w:val="333333"/>
          <w:sz w:val="28"/>
        </w:rPr>
        <w:t xml:space="preserve"> бюджета Сабиновского сельского поселения за 2021 год</w:t>
      </w:r>
    </w:p>
    <w:p>
      <w:pPr>
        <w:pStyle w:val="Normal"/>
        <w:rPr>
          <w:rFonts w:ascii="Georgia" w:hAnsi="Georgia" w:cs="Georgia"/>
          <w:b/>
          <w:b/>
          <w:color w:val="333333"/>
          <w:sz w:val="28"/>
        </w:rPr>
      </w:pPr>
      <w:r>
        <w:rPr>
          <w:rFonts w:cs="Georgia" w:ascii="Georgia" w:hAnsi="Georgia"/>
          <w:b/>
          <w:color w:val="333333"/>
          <w:sz w:val="28"/>
        </w:rPr>
      </w:r>
    </w:p>
    <w:p>
      <w:pPr>
        <w:pStyle w:val="Normal"/>
        <w:ind w:left="-567"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статьей 18 Устава Сабиновского сельского поселения, Порядком организации и проведения публичных слушаний на территории Сабиновского сельского поселения, в целях активизации участия населения поселения в осуществлении местного самоуправления, Совет Сабиновского сельского поселения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1. Провести публичные слушания по обсуждению проекта отчета об исполнении </w:t>
      </w:r>
      <w:r>
        <w:rPr>
          <w:bCs/>
          <w:sz w:val="28"/>
        </w:rPr>
        <w:t xml:space="preserve">бюджета Сабиновского сельского поселения Лежневского муниципального района Ивановской области за 2021 год </w:t>
      </w:r>
      <w:r>
        <w:rPr>
          <w:sz w:val="28"/>
        </w:rPr>
        <w:t>13 апреля 2022 года в 15 часов в здании Администрации Сабиновского сельского поселения по адресу: д.Сабиново ул.Мичурина д.1а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lang w:val="en-US" w:eastAsia="en-US"/>
        </w:rPr>
        <w:t>Возложить подготовку и организацию публичных слушаний</w:t>
      </w:r>
      <w:r>
        <w:rPr>
          <w:sz w:val="28"/>
        </w:rPr>
        <w:t xml:space="preserve"> по обсуждению проекта отчета об исполнении </w:t>
      </w:r>
      <w:r>
        <w:rPr>
          <w:bCs/>
          <w:sz w:val="28"/>
        </w:rPr>
        <w:t>бюджета Сабиновского сельского поселения Лежневского муниципального района Ивановской области за 2021 год</w:t>
      </w:r>
      <w:r>
        <w:rPr>
          <w:sz w:val="28"/>
          <w:lang w:val="en-US" w:eastAsia="en-US"/>
        </w:rPr>
        <w:t xml:space="preserve"> на администрацию Саб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предложений и замечаний заинтересованных лиц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ериод с 15.03.2022 г. по 12.03.2022 г. включительно в письменной форме по адресу: д.Сабиново ул.Мичурина д.1а в рабочие дни с 9 час.00 мин. до 12 час. 00 мин и с 13 час. 00 мин. до 15 час. 00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13.04.2022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ить и провести публичные слушания, 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а) обобщить предложения и замечания по проекту годового отчета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формить протокол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Сабиновского сельского поселения в информационно-телекоммуникационной 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подлежит опубликованию и размещению на официальном Интернет-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 А. Олеськ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иновского сельского  поселения                                        Ю. В. Кал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2-04-06T13:19:00Z</cp:lastPrinted>
  <dcterms:modified xsi:type="dcterms:W3CDTF">2022-04-06T10:26:00Z</dcterms:modified>
  <cp:revision>28</cp:revision>
  <dc:subject/>
  <dc:title/>
</cp:coreProperties>
</file>