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АЯ ОБЛАСТЬ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ЛЕЖНЕ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АБИНОВСКОГО СЕЛЬСКОГО ПОСЕЛЕНИЯ</w:t>
      </w:r>
      <w:r>
        <w:rPr>
          <w:b/>
          <w:sz w:val="26"/>
        </w:rPr>
        <w:t>.</w:t>
      </w:r>
    </w:p>
    <w:p>
      <w:pPr>
        <w:pStyle w:val="Normal"/>
        <w:jc w:val="center"/>
        <w:rPr/>
      </w:pPr>
      <w:r>
        <w:rPr>
          <w:sz w:val="26"/>
        </w:rPr>
        <w:t>/второго созыва/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left" w:pos="17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>«06» июля 2022 г.                                                                                   № 18</w:t>
      </w:r>
      <w:r>
        <w:rPr>
          <w:b/>
          <w:u w:val="single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внесении изменений в Решение Совета Сабиновского сельского поселения от 19.04.2022 № 14 «Об утверждении прогнозного плана (программы) приватизации муниципального имуществ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абиновского сельского поселения на текущий 2022 год и очередной 2023 год»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</w:t>
      </w:r>
      <w:r>
        <w:rPr>
          <w:rFonts w:cs="Times New Roman"/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/>
          <w:color w:val="000000"/>
          <w:sz w:val="28"/>
          <w:szCs w:val="28"/>
        </w:rPr>
        <w:t xml:space="preserve"> от 21.12.2001 N 178-ФЗ "О приватизации государственного и муниципального имущества", статьей 45 Устава Сабиновского сельского поселения, в целях обеспечения планомерности процесса приватизации муниципального имущества  и увеличения доходов местного бюджета Совет Сабиновского сельского поселения </w:t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</w:t>
        <w:tab/>
        <w:t>Утвердить прогнозный план (программу)  приватизации муниципального имущества Сабиновского сельского поселения на текущий 2022 год и очередной 2023год в новой редакции. ( Приложение 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2.   Опубликовать прогнозный план (программу) приватизации муниципального имущества Сабиновского сельского поселения на 2022 год в газете «Сельские вести» и разместить на официальном сайте Администрации Саби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а Сабиновского сельского поселения</w:t>
        <w:tab/>
        <w:tab/>
        <w:tab/>
        <w:t>Н. А. Олеськив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биновского сельского поселения</w:t>
        <w:tab/>
        <w:tab/>
        <w:tab/>
        <w:tab/>
        <w:t>Ю. В. Калинин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Times New Roman"/>
          <w:sz w:val="28"/>
          <w:szCs w:val="28"/>
        </w:rPr>
        <w:t>к Решению Совета Сабиновского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 06.07.2022г. № 18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ы)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биновского сельского поселени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на текущий 2022 год и очередной 2023 год 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  <w:t>РАЗДЕЛ 1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направления реализации политики в сфере приватизации муниципального имущества Сабиновского сельского поселения на 2022-2023 годах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Основной целью реализации прогнозного плана (программы) приватизации муниципального имущества </w:t>
      </w:r>
      <w:r>
        <w:rPr>
          <w:rFonts w:cs="Times New Roman"/>
          <w:color w:val="000000"/>
          <w:sz w:val="28"/>
          <w:szCs w:val="28"/>
        </w:rPr>
        <w:t>Сабиновского сельского поселения</w:t>
      </w:r>
      <w:r>
        <w:rPr>
          <w:rFonts w:cs="Times New Roman"/>
          <w:sz w:val="28"/>
          <w:szCs w:val="28"/>
        </w:rPr>
        <w:t xml:space="preserve"> на текущий 2022 год  и очередной 2023 год (далее именуется программа приватизации) является обеспечение планомерности процесса приватизации и увеличения доходо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Приватизация в 2022 и 2023 годах будет направлена на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птимизация расходов по содержанию объектов недвижимого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решения указанных задач предполагается приватизировать объекты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  <w:t>РАЗДЕЛ 2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имущество Сабиновского сельского поселения, приватизация которого планируется в 2022 году и очередном 2023 году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имущества, находящегося в муниципальной собственности Сабиновского сельского поселения, которое планируется к приватизации в текущем 2022 году и очередном 2023 году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49"/>
        <w:gridCol w:w="2089"/>
        <w:gridCol w:w="1984"/>
        <w:gridCol w:w="1985"/>
        <w:gridCol w:w="1715"/>
      </w:tblGrid>
      <w:tr>
        <w:trPr>
          <w:trHeight w:val="2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униципального имущества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арактеристика муниципального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полагаемые сроки приватизаци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особ приватизации</w:t>
            </w:r>
          </w:p>
        </w:tc>
      </w:tr>
      <w:tr>
        <w:trPr>
          <w:trHeight w:val="1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нахожд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дастровый/инвентар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аметры объе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жилое здание КБ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вановская область, Лежневский район, с.Кукарино, д.24, пом.№ 44,45,46,47,48,49,50,51,52,53,54,55,56,57,58,59,59а,60,61,62,63,64,68,70,86,87,88,94,99,100,101,102,103,104,105,106,107,108,109,110,111,112,113,114,115,91а,57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:09:021903: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,1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таж 1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крытый аукцион</w:t>
            </w:r>
          </w:p>
        </w:tc>
      </w:tr>
      <w:tr>
        <w:trPr>
          <w:trHeight w:val="9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жилое здание КБ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вановская область, Лежневский район, с.Кукарино, д.24, пом.№ 89,90,91,92,93,95,96,97,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:09:000000: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,3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таж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крытый аукцио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5" w:leader="none"/>
      </w:tabs>
      <w:outlineLvl w:val="1"/>
    </w:pPr>
    <w:rPr>
      <w:rFonts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BB4A80336EB24744A04E8FE8CEE22170195200CDF4615434DDEEA09A67E18FAA418185405B4A61f0F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5:00Z</dcterms:created>
  <dc:creator>User</dc:creator>
  <dc:description/>
  <cp:keywords/>
  <dc:language>en-US</dc:language>
  <cp:lastModifiedBy>User</cp:lastModifiedBy>
  <dcterms:modified xsi:type="dcterms:W3CDTF">2022-07-07T05:46:00Z</dcterms:modified>
  <cp:revision>38</cp:revision>
  <dc:subject/>
  <dc:title/>
</cp:coreProperties>
</file>