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ЖНЕВСКИЙ МУНИЦИПАЛЬНЫ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САБИН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/второго созы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9» ноября 2022 г.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Сабиновского сельского поселения  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жидаемые итоги социально-экономического развития Сабиновского сельского поселения  за 2023 год и прогноз на 2024-2025 годы, Совет  Сабиновского сельского поселения  Лежневского муниципального района Иванов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 социально-экономического развития Сабиновского сельского поселения  Лежневского муниципального района Ивановской области на 2023 год и плановый период 2024 и 2025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с 01.01.2023 г. решение совета Сабиновского сельского поселения от  24.11.2021 г. № 33 «О прогнозе социально-экономического развития Сабиновского сельского поселения  на 2022 год и плановый период 2023 и 2024 годов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Сабиновского сельского поселения                            Н. А. Олеськив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900" w:leader="none"/>
        </w:tabs>
        <w:ind w:firstLine="539"/>
        <w:rPr/>
      </w:pPr>
      <w:r>
        <w:rPr>
          <w:b/>
          <w:sz w:val="28"/>
          <w:szCs w:val="28"/>
        </w:rPr>
        <w:t>Сабиновского сельского поселения</w:t>
        <w:tab/>
        <w:tab/>
        <w:t xml:space="preserve">                             Ю.В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140" w:hRule="atLeast"/>
        </w:trPr>
        <w:tc>
          <w:tcPr>
            <w:tcW w:w="14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3 год и на период до 2025 года </w:t>
            </w:r>
          </w:p>
        </w:tc>
      </w:tr>
      <w:tr>
        <w:trPr>
          <w:trHeight w:val="645" w:hRule="atLeast"/>
        </w:trPr>
        <w:tc>
          <w:tcPr>
            <w:tcW w:w="14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биновское сельское поселение   </w:t>
            </w:r>
            <w:r>
              <w:rPr>
                <w:b/>
                <w:bCs/>
              </w:rPr>
              <w:br/>
              <w:t>(наименование городского или сельского пос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1275"/>
        <w:gridCol w:w="1275"/>
        <w:gridCol w:w="1275"/>
        <w:gridCol w:w="1275"/>
        <w:gridCol w:w="1275"/>
        <w:gridCol w:w="1275"/>
      </w:tblGrid>
      <w:tr>
        <w:trPr>
          <w:trHeight w:val="46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202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8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80,00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15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</w:tr>
      <w:tr>
        <w:trPr>
          <w:trHeight w:val="8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76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15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6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50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74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10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</w:tr>
      <w:tr>
        <w:trPr>
          <w:trHeight w:val="6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ме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ременного при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6:00Z</dcterms:created>
  <dc:creator>Администрация</dc:creator>
  <dc:description/>
  <cp:keywords/>
  <dc:language>en-US</dc:language>
  <cp:lastModifiedBy>User</cp:lastModifiedBy>
  <cp:lastPrinted>2016-11-18T13:43:00Z</cp:lastPrinted>
  <dcterms:modified xsi:type="dcterms:W3CDTF">2022-11-30T09:34:00Z</dcterms:modified>
  <cp:revision>30</cp:revision>
  <dc:subject/>
  <dc:title>                                      РОССИЙСКАЯ     ФЕДЕРАЦИЯ</dc:title>
</cp:coreProperties>
</file>