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СОВЕТ САБИНОВСКОГО СЕЛЬСКОГО ПОСЕЛЕНИЯ</w:t>
      </w:r>
      <w:r>
        <w:rPr>
          <w:b/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/второго созыва/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left" w:pos="17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/>
      </w:pPr>
      <w:r>
        <w:rPr/>
        <w:t>от «26» апреля</w:t>
      </w:r>
      <w:r>
        <w:rPr>
          <w:u w:val="single"/>
        </w:rPr>
        <w:t xml:space="preserve"> </w:t>
      </w:r>
      <w:r>
        <w:rPr/>
        <w:t xml:space="preserve">2021 г.                                                             </w:t>
        <w:tab/>
        <w:tab/>
        <w:tab/>
        <w:t xml:space="preserve">               № 1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 утверждении «Отчета об исполнении бюджета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абиновского сельского поселения за 2020 год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Сабиновского сельского поселения Совет Сабиновского сельского поселения </w:t>
      </w:r>
      <w:r>
        <w:rPr>
          <w:rFonts w:cs="Times New Roman"/>
          <w:b/>
          <w:color w:val="000000"/>
          <w:sz w:val="28"/>
          <w:szCs w:val="28"/>
        </w:rPr>
        <w:t>решил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твердить «Отчет об исполнении бюджета Сабиновского сельского поселения за 2020 год» по доходам в сумме 12 107 826,67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руб., по расходам в сумме 11 609 344,49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руб., и по источникам внутреннего финансирования дефицита бюджета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1.1. Доходы бюджета Сабиновского сельского поселения за 2020 год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1.2. Расходы бюджета Сабиновского сельского поселения за 2020 год по разделам, подразделам и целевым статьям классификации расходов бюджетов за 2020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1.3. Источники внутреннего финансирования дефицита бюджета Сабиновского сельского поселения за 2020 год по кодам групп, подгрупп, статей, видов источников финансирования дефицитов бюджетов относящихся к источникам финансирования дефицитов, за 2020 год согласно приложению 3 к настоящему решению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бнародовать настоящее решение в соответствии с Уставом  и разместить на официальном сайте администрации Сабиновского сельского поселения в сети «Интернет».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/>
          <w:b/>
          <w:color w:val="000000"/>
          <w:sz w:val="28"/>
          <w:lang w:eastAsia="en-US"/>
        </w:rPr>
        <w:t>Глава Сабиновского сельского поселения</w:t>
        <w:tab/>
        <w:tab/>
        <w:t xml:space="preserve">    Н. А. Олеськив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/>
          <w:b/>
          <w:color w:val="000000"/>
          <w:sz w:val="28"/>
          <w:lang w:eastAsia="en-US"/>
        </w:rPr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b/>
          <w:color w:val="000000"/>
          <w:sz w:val="28"/>
          <w:lang w:eastAsia="en-US"/>
        </w:rPr>
        <w:t>Сабиновского сельского поселения</w:t>
        <w:tab/>
        <w:tab/>
        <w:t xml:space="preserve">             Ю.В.Калинин</w:t>
      </w:r>
    </w:p>
    <w:p>
      <w:pPr>
        <w:pStyle w:val="Normal"/>
        <w:rPr>
          <w:rFonts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/>
          <w:b/>
          <w:color w:val="000000"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RANGE!A1%3AE53"/>
      <w:bookmarkStart w:id="1" w:name="RANGE!A1%3AE53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2:00Z</dcterms:created>
  <dc:creator>F0</dc:creator>
  <dc:description/>
  <cp:keywords/>
  <dc:language>en-US</dc:language>
  <cp:lastModifiedBy>User</cp:lastModifiedBy>
  <cp:lastPrinted>2021-04-26T09:55:00Z</cp:lastPrinted>
  <dcterms:modified xsi:type="dcterms:W3CDTF">2021-04-27T08:19:00Z</dcterms:modified>
  <cp:revision>22</cp:revision>
  <dc:subject/>
  <dc:title/>
</cp:coreProperties>
</file>