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жн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абинов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(второго созы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4.2021                                                                                             № 12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Саби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0 от 18.11.2016 г.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ЗЕМЕЛЬНОГО НАЛОГА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ИНОВСКОГО СЕЛЬСКОГО ПОСЕЛЕНИЯ»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( в ред. Решений № 8 от 27.03.2017, № 14 от 26.04.2019, № 10 от 08.10.2020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ConsTitle"/>
        <w:widowControl/>
        <w:ind w:right="0" w:firstLine="540"/>
        <w:jc w:val="both"/>
        <w:rPr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. 12, ст. 15 Налогового кодекса Российской Федерации (часть первая) N 146-ФЗ от 31.07.1998, ст. 394 Налогового кодекса Российской Федерации (часть вторая) N 117-ФЗ от 05.08.2000 (в действующей редакции), Уставом Сабиновского сельского поселения Лежневского муниципального района Ивановской области, Совет Саби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Внести следующее изменение в решение Совета Сабиновского сельского поселения от 18.11.2016г. №30 «Об установлении земельного налога на территории Сабиновского сельского поселения »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п.3 дополнить п.п. 6</w:t>
      </w:r>
    </w:p>
    <w:p>
      <w:pPr>
        <w:pStyle w:val="WP18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) «Установить налоговую льготу в отношении земельных участков, предназначенных для размещения объектов образования, находящихся в муниципальной собственности Лежневского муниципального района, в виде снижения ставки налога, определив ее в размере: 0,3 процента от кадастровой стоимости.»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Опубликовать настоящее решение в газете «Сельские вести»,   разместить на официальном сайте Сабино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вступает в силу с даты официального опубликования и  распространяется с 01.01.2021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Сабиновского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:                                                                   Н. А. Олеськив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Совета Сабиновского 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сельского поселения:                                                                   Ю.В. Калинин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P18">
    <w:name w:val="wP18"/>
    <w:basedOn w:val="Normal"/>
    <w:qFormat/>
    <w:pPr>
      <w:widowControl w:val="false"/>
      <w:suppressAutoHyphens w:val="true"/>
      <w:autoSpaceDE w:val="false"/>
      <w:jc w:val="center"/>
    </w:pPr>
    <w:rPr>
      <w:rFonts w:eastAsia="Calibri"/>
      <w:kern w:val="2"/>
      <w:sz w:val="27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00:00Z</dcterms:created>
  <dc:creator>User</dc:creator>
  <dc:description/>
  <cp:keywords/>
  <dc:language>en-US</dc:language>
  <cp:lastModifiedBy>User</cp:lastModifiedBy>
  <cp:lastPrinted>2021-04-26T09:44:00Z</cp:lastPrinted>
  <dcterms:modified xsi:type="dcterms:W3CDTF">2021-04-30T05:25:00Z</dcterms:modified>
  <cp:revision>23</cp:revision>
  <dc:subject/>
  <dc:title/>
</cp:coreProperties>
</file>