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АБИ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второго созы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left" w:pos="17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от «26» апреля 2021 г.                                                             </w:t>
        <w:tab/>
        <w:tab/>
        <w:tab/>
        <w:t xml:space="preserve">               № 1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Об утверждении Положения "О порядке принятия, учета и оформления выморочного имущества в  собственность Сабиновского сельского поселения"</w:t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Гражданским кодексом Российской Федерации,  Федеральным законом от 6 октября 2003 года N 131-ФЗ "Об общих принципах организации местного самоуправления в Российской  Федерации", Уставом Сабиновского сельского поселения, Совет Сабиновского сельского поселения решил:</w:t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Утвердить положение " О порядке принятия, учета и оформления выморочного имущества в  собственность Сабиновского сельского поселения " согласно приложению.</w:t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3. Решение обнародовать в соответствии с Уставом и разместить на официальном сайте Администрации Сабиновского сельского поселения в сети Интернет.</w:t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  <w:t>Глава Сабиновского сельского поселения</w:t>
        <w:tab/>
        <w:tab/>
        <w:t xml:space="preserve">         Н. А. Олеськив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  <w:t>Сабиновского сельского поселения</w:t>
        <w:tab/>
        <w:tab/>
        <w:tab/>
        <w:t xml:space="preserve">         Ю. В. Калинин</w:t>
      </w:r>
    </w:p>
    <w:p>
      <w:pPr>
        <w:pStyle w:val="Normal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0" w:name="RANGE!A1%3AE53"/>
      <w:bookmarkEnd w:id="0"/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к решению от 26.04.2021 №14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ЯТИЯ, УЧЕТА И ОФОРМЛЕНИЯ ВЫМОРОЧНОГО ИМУЩЕСТВА В СОБСТВЕННОСТЬ САБИНОВС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 Порядок учета и оформления выморочного имущества в собственность Сабиновского сельского поселения (далее - Порядок) разработан в соответствии с Гражданским кодексом Российской Федерации, на основании Федерального закона Российской Федерации от 6 октября 2003 года N 131-ФЗ "Об общих принципах организации местного самоуправления в Российской Федерации", Устава Сабиновского сельского поселения в целях своевременного выявления и принятия в муниципальную собственность следующего выморочного имущества, находящегося на территории Сабиновского сельского посел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жилое помещение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абиновского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 Выявление выморочного имущества осуществляется специалистами администрации муниципального Сабиновского сельского поселения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поселения о фактах выявления выморочного имуществ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Сабиновского сельского поселения в письменном вид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6. Администрация Сабиновского сельского поселения 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9. При наличии фактических признаков, позволяющих оценить обследованный объект как выморочное имущество, администрация Сабиновского сельского поселен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0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абиновского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1. По истечении 6 месяцев со дня смерти собственника имущества, обладающего признаками выморочного имущества, администрация Сабиновского сельского поселен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2. Для получения свидетельства о праве на наследство на выморочное имущество, администрация Сабиновского сельского поселения в лице уполномоченного работника местной администрации направляет заявление к нотариусу (по месту открытия наследства и по истечении шести месяцев с момента смерти наследодателя). К заявлению прилагает следующий пакет документов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документы, подтверждающие полномочия заявителя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кументы на умершего собственника жилого помещ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равку (выписку из домовой книги) с места жительст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настоящим положением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технический или кадастровый паспорт на имущество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 (при необходимости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ыписку из Единого государственного реестра прав на недвижимое имущество и сделок с ним (далее по тексту - Реестр), о зарегистрированных правах на объект недвижимого имущест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кадастровый паспорт объекта недвижимого имущест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договор купли-продажи недвижимого имущества (при наличии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свидетельство о праве на наследство (при наличии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постановление о предоставлении земельного участка (при наличии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и другие документы (при наличии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1. В случае отказа в выдаче свидетельства о праве на наследство, по причине отсутствия необходимой информации, администрация Сабиновского сельского поселения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2 настоящего полож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 администрация Сабиновского сельского посел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) после получения свидетельства о государственной регистрации права муниципальной собственности администрация Сабиновского сельского поселения готовит проект Решения Совета Сабиновского сельского поселения о приеме в муниципальную собственность и включении в состав имущества муниципальной казны выморочного имущества после получения свидетельства о праве собственн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 3-дневный срок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Дальнейшее использование выморочного имущества осуществляется в соответствии с законодательством РФ и нормативными правовыми актами органов муниципального образ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7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Сабиновского сельского поселения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5" w:leader="none"/>
      </w:tabs>
      <w:outlineLvl w:val="1"/>
    </w:pPr>
    <w:rPr>
      <w:rFonts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2:00Z</dcterms:created>
  <dc:creator>F0</dc:creator>
  <dc:description/>
  <cp:keywords/>
  <dc:language>en-US</dc:language>
  <cp:lastModifiedBy>User</cp:lastModifiedBy>
  <cp:lastPrinted>2021-04-26T09:11:00Z</cp:lastPrinted>
  <dcterms:modified xsi:type="dcterms:W3CDTF">2021-04-27T08:47:00Z</dcterms:modified>
  <cp:revision>39</cp:revision>
  <dc:subject/>
  <dc:title/>
</cp:coreProperties>
</file>