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абин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(втор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21г.                                                                                       № 17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аб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 от 18.11.2016 г.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НОВСКОГО СЕЛЬСКОГО ПОСЕЛЕНИЯ»</w:t>
      </w:r>
    </w:p>
    <w:p>
      <w:pPr>
        <w:pStyle w:val="Normal"/>
        <w:jc w:val="center"/>
        <w:rPr/>
      </w:pPr>
      <w:r>
        <w:rPr>
          <w:i/>
          <w:sz w:val="24"/>
          <w:szCs w:val="28"/>
        </w:rPr>
        <w:t>( в ред. Решений № 8 от 27.03.2017, № 14 от 26.04.2019, № 10 от 08.10.2020, №12 от 26.04.202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 в действующей редакции), Налоговым кодексом Российской Федерации (в действующей  редакции), учитывая  протест Прокуратуры Лежневского района №  02-12-24-2021 от 16.06.2021 на Решение Совета Сабиновского сельского поселения № 30 от 18.11.2016 г. «Об установлении земельного налога на территории Сабиновского сельского поселения», Совет Сабинов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нести следующее изменение в решение Совета Сабиновского сельского поселения от 18.11.2016г. №30 «Об установлении земельного налога на территории Сабиновского сельского поселения 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.4 Решения Совета изложить в новой редакции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«4. Установить порядок и сроки уплаты налога: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1) Отчетными периодами для налогоплательщиков - организаций, признаются первый квартал, второй квартал и третий квартал календарного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Налогоплательщики - организации уплачивают налог в срок в соответствии с частью 1 статьи 397 Налогового кодекса Российской Федерации.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газете «Сельские вести»,   разместить на официальном сайте Сабин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даты официального опубликования и  распространяется с 01.01.202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абиновского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:                                                                   Н. А. Олеськи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Сабиновского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сельского поселения:                                                                   Ю.В. Калинин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8">
    <w:name w:val="wP18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sz w:val="27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0:00Z</dcterms:created>
  <dc:creator>User</dc:creator>
  <dc:description/>
  <cp:keywords/>
  <dc:language>en-US</dc:language>
  <cp:lastModifiedBy>User</cp:lastModifiedBy>
  <cp:lastPrinted>2021-08-19T12:04:00Z</cp:lastPrinted>
  <dcterms:modified xsi:type="dcterms:W3CDTF">2021-08-19T09:04:00Z</dcterms:modified>
  <cp:revision>33</cp:revision>
  <dc:subject/>
  <dc:title/>
</cp:coreProperties>
</file>