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САБИНОВСКОГО СЕЛЬСКОГО ПОСЕЛЕН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второго созыва/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«24» </w:t>
      </w:r>
      <w:r>
        <w:rPr>
          <w:color w:val="000000"/>
          <w:sz w:val="28"/>
          <w:szCs w:val="28"/>
        </w:rPr>
        <w:t>ноября 2021 г.                                                                              № 3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О проекте решения «О бюджете Сабиновского сельского поселения на 2022 год и на плановый период 2023 и 2024 годов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абиновского сельского поселения в целях регулирования бюджетных правоотношений Совет Сабин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проект решения «О бюджете Сабиновского сельского поселения на 2022 год и на плановый период 2023 и 2024 годов» (прилагается).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 публичные слушания на 15 час.00 мин 24.12.2021 года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проведения: Ивановская область Лежневский район д.Сабиново, дом 1а, в здании  администрации Саб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администрации в сети интернет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bi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абиновского сельского поселения:                        Н. А. Олеськи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ind w:firstLine="53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биновского сельского поселения:</w:t>
        <w:tab/>
        <w:tab/>
        <w:tab/>
        <w:tab/>
        <w:t xml:space="preserve"> Ю. В. Калини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1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http://www.adm-sabin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8:00Z</dcterms:created>
  <dc:creator>User</dc:creator>
  <dc:description/>
  <cp:keywords/>
  <dc:language>en-US</dc:language>
  <cp:lastModifiedBy>User</cp:lastModifiedBy>
  <cp:lastPrinted>2020-11-16T08:54:00Z</cp:lastPrinted>
  <dcterms:modified xsi:type="dcterms:W3CDTF">2021-11-25T06:36:00Z</dcterms:modified>
  <cp:revision>44</cp:revision>
  <dc:subject/>
  <dc:title>РОССИЙСКАЯ ФЕДЕРАЦИЯ</dc:title>
</cp:coreProperties>
</file>