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b/>
          <w:sz w:val="32"/>
          <w:szCs w:val="28"/>
        </w:rPr>
        <w:t>РОССИЙСКАЯ ФЕДЕРАЦИЯ</w:t>
        <w:br/>
        <w:t>ИВАНОВСКАЯ ОБЛАСТЬ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ЛЕЖНЕВСКИЙ МУНИЦИПАЛЬНЫЙ РАЙОН</w:t>
        <w:br/>
        <w:t>СОВЕТ СА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4» ноября 2021 г.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Сабиновского сельского поселения 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жидаемые итоги социально-экономического развития Сабиновского сельского поселения  за 2022 год и прогноз на 2023-2024 годы, Совет  Сабиновского сельского поселения  Лежневского муниципального района Ивановской области </w:t>
      </w: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 социально-экономического развития Сабиновского сельского поселения  Лежневского муниципального района Ивановской области на 2022 год и плановый период 2023 и 2024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 с 01.01.2022 г. решение совета Сабиновского сельского поселения от  12.11.2021 г. № 15 «О прогнозе социально-экономического развития Сабиновского сельского поселения  на 2021 год и плановый период 2022 и 2023годов»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Сабиновского сельского поселения:                            Н. А. Олеськив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20"/>
          <w:tab w:val="left" w:pos="900" w:leader="none"/>
        </w:tabs>
        <w:ind w:firstLine="539"/>
        <w:rPr/>
      </w:pPr>
      <w:r>
        <w:rPr>
          <w:b/>
          <w:sz w:val="28"/>
          <w:szCs w:val="28"/>
        </w:rPr>
        <w:t>Сабиновского сельского поселения:</w:t>
        <w:tab/>
        <w:tab/>
        <w:tab/>
        <w:t xml:space="preserve">          Ю. В. Кал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1140" w:hRule="atLeast"/>
        </w:trPr>
        <w:tc>
          <w:tcPr>
            <w:tcW w:w="14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A1%3AI160"/>
            <w:bookmarkEnd w:id="0"/>
            <w:r>
              <w:rPr/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2 год и на период до 2024 года </w:t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1843"/>
              <w:gridCol w:w="1275"/>
              <w:gridCol w:w="1275"/>
              <w:gridCol w:w="1275"/>
              <w:gridCol w:w="1275"/>
              <w:gridCol w:w="1275"/>
              <w:gridCol w:w="1024"/>
            </w:tblGrid>
            <w:tr>
              <w:trPr>
                <w:trHeight w:val="1140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Сабиновское сельское поселение   </w:t>
                  </w:r>
                  <w:r>
                    <w:rPr>
                      <w:b/>
                      <w:bCs/>
                    </w:rPr>
                    <w:br/>
                    <w:t>(наименование городского или сельского поселения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   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казатели 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ценка 202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1. Промышленность20222023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0408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0489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батывающие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 в действующих цен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одство пищевых продуктов, включая напитки, и таба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ческое производ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5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хозяйств всех категорий, занимающихся производством сельскохозяйственной продук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ые организ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стьянские (фермерские)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зяйства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изводство важнейших видов сельскохозяйственной продукции в натуральном выражении в хозяйствах всех категорий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рно (в весе после доработк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вощ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от и птица (в живом весе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й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шту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 в ценах соответствующих л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 в действующих цен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торговых объек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4. Финан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быль прибыльных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местного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9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7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2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5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8,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8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е доходы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7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1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,6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1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16,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82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1,2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1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местного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09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9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6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8,9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ышение доходов над расходами (+), или расходов на доходами (-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27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7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4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30,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60,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7. Демограф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постоянного населения (среднегодовая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постоянного населения</w:t>
                    <w:br/>
                    <w:t xml:space="preserve">(на начало года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родившихс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умер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рибыв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выбыв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8. Труд и занят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трудовых ресурс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7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5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9. Развитие социальной сфе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 культу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й са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 Ремесе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 временного прибы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>Администрация</dc:creator>
  <dc:description/>
  <cp:keywords/>
  <dc:language>en-US</dc:language>
  <cp:lastModifiedBy>User</cp:lastModifiedBy>
  <cp:lastPrinted>2020-11-16T08:56:00Z</cp:lastPrinted>
  <dcterms:modified xsi:type="dcterms:W3CDTF">2021-11-25T06:37:00Z</dcterms:modified>
  <cp:revision>37</cp:revision>
  <dc:subject/>
  <dc:title>                                      РОССИЙСКАЯ     ФЕДЕРАЦИЯ</dc:title>
</cp:coreProperties>
</file>