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СОВЕТ САБИ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/второго созыва/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8» декабря 2021 года  </w:t>
        <w:tab/>
        <w:tab/>
        <w:tab/>
        <w:tab/>
        <w:tab/>
        <w:tab/>
        <w:tab/>
        <w:t xml:space="preserve">      № 35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О бюджете Сабинов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абиновского сельского поселения в целях регулирования бюджетных право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szCs w:val="28"/>
        </w:rPr>
        <w:t>Статья 1. Основные характеристики бюджета Сабинов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 2022 год, определенные исходя из прогнозируемого объема уровня инфляции 4,2 процента (декабрь 2022 года к декабрю 2021 года)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общий объем доходов местного бюджета в сумме  11 646 786,82  руб.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) общий объем расходов местного бюджета в сумме 11 646 786,82руб.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дефицит (профицит) местного бюджета в сумме 0,00 ру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 2023 год, определенные исходя из прогнозируемого объема уровня инфляции 4,0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бщий объем доходов местного бюджета в сумме   9 237 789,72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бщий объем расходов местного бюджета в сумме  9 466 269,72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ефицит (профицит) местного бюджета в сумме 228 480,00 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бщий объем доходов местного бюджета в сумме  8 082 731,72 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бщий объем расходов местного бюджета в сумме 8 461 160,72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дефицит (профицит) местного бюджета в сумме  378 429,00 руб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нормативы  отчислений  доходов  в бюджет Сабинов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3. Показатели доходов местного бюдже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доходы местного бюджет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в пределах общего объема доходов бюджета Сабиновс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на 2022 год в сумме   5 238 177,14 руб.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в сумме 4 302 3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в сумме 2 995 000,00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на 2022 год в сумме   3 473 455,36 руб.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в сумме 1 940 335,4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в сумме 1 640 335,40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атья 4. Главные администраторы доходов местного бюджет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вердить перечень главных администраторов доходов местного бюджета, закрепляемые за ними виды (подвиды) доходов местного бюджета на 2022 год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5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вердить источники внутреннего финансирования дефицита местного бюджета на 2022 год и на плановый период 2023 и 2024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6. Главные администраторы источников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твердить перечень главных администраторов источников внутреннего финансирования дефицита местного бюджета на 2022 год и на плановый период 2023 и 2024 годов согласно приложению 5 к настоящему Реш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7. Бюджетные ассигнования местного бюджета на 2022 год и на плановый период 2023 и 2024 годов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целевым статьям (муниципальным программам Сабиновского сельского поселения и не включенным в муниципальные программы Сабиновского сельского поселения направлениям деятельности органов муниципальной власти Сабиновского сельского поселения (муниципальных органов Сабинов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и на плановый период 2023 и 2024 годов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согласно приложению 7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плановый период 2023 и 2024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в пределах общего объема расходов местного бюджета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на 2023 год в сумме 228 480,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на 2024 год в сумме 378 429,00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на 2022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Установить размер резервного фонда Администрации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в сумме 20 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в сумме 0,00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на 2024 год в сумме 0,00 руб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Установить, что субсидии юридическим лицам, индивидуальным предпринимателям, а также физическим лицам – производителям товаров, работ, услуг, из местного бюджета предоставляются в случаях, если расходы на их предоставление предусмотрены муниципальными программами Сабиновского сельского поселения. Порядки предоставления соответствующих субсидий устанавливаются Администрацией Саб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Установить размер увеличения (индексации) размеров месячных окладов Главы поселения, муниципальных служащих и работников администрации Сабин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общий объем межбюджетных трансфертов, предоставляемый из бюджета Сабиновск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в сумме 12 893,81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3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4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распределение межбюджетных трансфертов бюджету Лежневского муниципального района на 2022 год и на плановый период 2023 и 2024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татья 9. Муниципальные внутренние заимствования Сабиновского сельского поселения, муниципальный внутренний долг Сабиновского сельского поселения и расходы на его обслуживание, предоставление государственных гарантий Саби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верхний предел государственного внутреннего долг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1 января 2023 года в 0,00 руб., в том числе по муниципальным гарантиям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1 января 2024 года в 0,00 руб., в том числе по муниципальным гарантиям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1 января 2025 года в 0,00 руб., в том числе по муниципальным гарантиям в сумме 0,00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предельный объем муниципального долг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в сумме 0,00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объем расходов на обслуживание муниципального долга Сабин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на 2022 год в сумме 0,00 руб.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на 2023 год в сумме 0,00 руб.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на 2024 год в сумме 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твердить программу муниципальных внутренних заимствований Сабиновского сельского поселения на 2022 год и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Утвердить программу муниципальных гарантий Сабиновского сельского поселения в валюте Российской Федерации на 2022 год и на плановый период 2023 и 2024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, что в 2022 году и плановом периоде 2023 и 2024 годов муниципальные гарантии Сабиновского сельского поселения не предоста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Сабиновского сель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– 0,00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на 2024 год – 0,00 руб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Сабиновского сельского поселения                    Н. А. Олеськив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биновского сельского поселения</w:t>
        <w:tab/>
        <w:t xml:space="preserve"> </w:t>
        <w:tab/>
        <w:t xml:space="preserve">                  Ю. В. Калини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4231"/>
        <w:gridCol w:w="345"/>
        <w:gridCol w:w="345"/>
        <w:gridCol w:w="345"/>
        <w:gridCol w:w="345"/>
        <w:gridCol w:w="347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958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958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958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958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958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958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т 28.12.2021г.№35   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78" w:type="dxa"/>
            <w:gridSpan w:val="13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Нормативы  отчислений  доходов </w:t>
            </w:r>
          </w:p>
        </w:tc>
      </w:tr>
      <w:tr>
        <w:trPr>
          <w:trHeight w:val="375" w:hRule="atLeast"/>
        </w:trPr>
        <w:tc>
          <w:tcPr>
            <w:tcW w:w="14178" w:type="dxa"/>
            <w:gridSpan w:val="13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 бюджет Сабиновского сельского поселения на 2022 год и на плановый период</w:t>
            </w:r>
          </w:p>
        </w:tc>
      </w:tr>
      <w:tr>
        <w:trPr>
          <w:trHeight w:val="315" w:hRule="atLeast"/>
        </w:trPr>
        <w:tc>
          <w:tcPr>
            <w:tcW w:w="14178" w:type="dxa"/>
            <w:gridSpan w:val="13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и 2024 годов.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78" w:type="dxa"/>
            <w:gridSpan w:val="13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43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ормативы распределения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bookmarkStart w:id="1" w:name="RANGE!A1%3AE56"/>
            <w:r>
              <w:rPr/>
              <w:t>Приложение №2</w:t>
            </w:r>
            <w:bookmarkEnd w:id="1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т 28.12.2021г.№35     </w:t>
              <w:br/>
              <w:t xml:space="preserve">  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Доходы  бюджета Сабиновского сельского поселения по кодам классификации доходов бюджетов на 2022год и на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 935 1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 995 1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 447 396,32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624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654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904 3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1 62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1 650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1 900 300,00   </w:t>
            </w:r>
          </w:p>
        </w:tc>
      </w:tr>
      <w:tr>
        <w:trPr>
          <w:trHeight w:val="18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6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63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870 000,00   </w:t>
            </w:r>
          </w:p>
        </w:tc>
      </w:tr>
      <w:tr>
        <w:trPr>
          <w:trHeight w:val="30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00,00   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0 000,00   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19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2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422 242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2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22 242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22 242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0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0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3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3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300 000,00   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3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7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7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800 000,00   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08 04020 01 1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18 8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18 8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18 854,32   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18 8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18 8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18 854,32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1 923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1 923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1 923,92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 923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23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 923,92   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116 930,4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6 930,4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 711 632,5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 242 6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 635 335,40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 238 177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 30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 995 0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 980 5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 893 1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2 893 100,00   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893 100,00   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19 0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9 0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62 14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62 14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2 14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01 900,00   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101 9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1 9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 473 455,3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640 335,40   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3 473 455,3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1 640 335,40   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3 473 455,3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640 335,4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 646 786,8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9 237 789,7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8 082 731,7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060"/>
      </w:tblGrid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bookmarkStart w:id="2" w:name="RANGE!A1%3AB34"/>
            <w:r>
              <w:rPr/>
              <w:t>Приложение №3</w:t>
            </w:r>
            <w:bookmarkEnd w:id="2"/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06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</w:t>
              <w:br/>
              <w:t>Сабиновского сельского поселения на  2018 год  и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10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Управление Федеральной  налоговой службы по Ивановской области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1 02030 01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914 1 08 04020 01 1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1 05025 10 0000 12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914 1 13 02995 10 0000 13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4 06025 10 0000 43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7 01050 10 0000 18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2 02 15001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914 2 02 15002 10 0000 150 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914 2 02 29999 10 0000 150 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2 02 35118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2 02 35120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2 02 40014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2 08 05000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 2 19 60010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780"/>
      </w:tblGrid>
      <w:tr>
        <w:trPr>
          <w:trHeight w:val="315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bookmarkStart w:id="3" w:name="RANGE!A1%3AE21"/>
            <w:r>
              <w:rPr/>
              <w:t>Приложение №4</w:t>
            </w:r>
            <w:bookmarkEnd w:id="3"/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  <w:br/>
              <w:t>бюджета  Сабиновского сельского поселе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8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78 429,00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28 48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78 429,00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 9 237 78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8 082 731,7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 9 237 78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8 082 731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 9 237 78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8 082 731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 9 237 78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-  8 082 731,7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46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8 461 160,7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46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8 461 160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46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8 461 160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11 646 786,8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46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8 461 160,7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4060"/>
        <w:gridCol w:w="1780"/>
        <w:gridCol w:w="1780"/>
        <w:gridCol w:w="1780"/>
      </w:tblGrid>
      <w:tr>
        <w:trPr>
          <w:trHeight w:val="31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</w:t>
              <w:br/>
              <w:t>источников внутреннего финансирования дефицита бюджета Сабиновского сельского поселения с указанием объемов администрируемых источников внутреннего финансирования дефицита бюджета  Сабиновского сельского поселения на 2022 год и плановый период 2023 и 2024 годов по кодам классификации источников финансирования дефицита бюджетов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сточников внутреннего финансирования дефицитов бюджетов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Изменение остатков средств на счёте по  учёту средств 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28 48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78 429,00  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</w:t>
            </w:r>
            <w:r>
              <w:rPr/>
              <w:t xml:space="preserve">11 646 786,8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9 237 78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8 082 731,72  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</w:t>
            </w:r>
            <w:r>
              <w:rPr/>
              <w:t xml:space="preserve">11 646 786,8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9 46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 xml:space="preserve">8 461 160,7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00"/>
        <w:gridCol w:w="1900"/>
        <w:gridCol w:w="1900"/>
        <w:gridCol w:w="1900"/>
      </w:tblGrid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2 год и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Сабиновского сельского поселения на 2022 -2024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0 121 525,8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 257 908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 249 499,72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613 929,3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477 880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288 826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35 749,7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18 440,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19 386,23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597 486,9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890 918,2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890 918,23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79 794,7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69 054,2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70 000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512 367,99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06 522,5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16 521,9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1,9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5 845,49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9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Передача части полномочий Сабиновского сельского поселения по решению вопросов местного знач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 893,81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3,8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0 000,00   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36 20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84 854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9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66 20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67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10 000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6 209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7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17 854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7 854,2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034 015,5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320 173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600 673,7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851 693,1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483 599,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064 099,3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42 058,1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94 572,6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1 3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2 141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621,4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176 322,3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30 574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530 574,4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335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 017,66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7 000,2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4 347,39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4 347,39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8 969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36 227,0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 227,0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87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525 2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08 3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11 661,00   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525 2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08 3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11 661,00   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8 6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1 900,00   </w:t>
            </w:r>
          </w:p>
        </w:tc>
      </w:tr>
      <w:tr>
        <w:trPr>
          <w:trHeight w:val="15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20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96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1 646 786,8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 466 269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 461 160,7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120"/>
        <w:gridCol w:w="940"/>
        <w:gridCol w:w="660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Сабиновского сельского поселения на 2022 год</w:t>
            </w:r>
          </w:p>
        </w:tc>
      </w:tr>
      <w:tr>
        <w:trPr>
          <w:trHeight w:val="600" w:hRule="atLeast"/>
        </w:trPr>
        <w:tc>
          <w:tcPr>
            <w:tcW w:w="13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 глав-ного распо-ряди-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 312 771,31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481 011,51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46 368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289 381,71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597 486,94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79 794,77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 893,81   </w:t>
            </w:r>
          </w:p>
        </w:tc>
      </w:tr>
      <w:tr>
        <w:trPr>
          <w:trHeight w:val="142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3,81   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0 000,00   </w:t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2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512 367,99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5 845,49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5 5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5 5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 500,00   </w:t>
            </w:r>
          </w:p>
        </w:tc>
      </w:tr>
      <w:tr>
        <w:trPr>
          <w:trHeight w:val="12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757 133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757 133,00   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</w:tr>
      <w:tr>
        <w:trPr>
          <w:trHeight w:val="19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   ( Закупка товаров, работ и услуг для обеспечения государственных (муниципальных) нужд)   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396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372,00   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76 209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80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96 209,00   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6 209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334 015,51   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 xml:space="preserve"> </w:t>
            </w:r>
            <w:r>
              <w:rPr/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328 015,51   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328 015,51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3 151 693,15   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42 058,11   </w:t>
            </w:r>
          </w:p>
        </w:tc>
      </w:tr>
      <w:tr>
        <w:trPr>
          <w:trHeight w:val="13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94 572,63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1 3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2 141,0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960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0 000,0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S03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621,41   </w:t>
            </w:r>
          </w:p>
        </w:tc>
      </w:tr>
      <w:tr>
        <w:trPr>
          <w:trHeight w:val="12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1 176 322,36   </w:t>
            </w:r>
          </w:p>
        </w:tc>
      </w:tr>
      <w:tr>
        <w:trPr>
          <w:trHeight w:val="157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335,50   </w:t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 017,66   </w:t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7 000,2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8 969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1 646 786,8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20"/>
        <w:gridCol w:w="940"/>
        <w:gridCol w:w="660"/>
        <w:gridCol w:w="1480"/>
        <w:gridCol w:w="1220"/>
        <w:gridCol w:w="1720"/>
        <w:gridCol w:w="1720"/>
      </w:tblGrid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Сабиновского сельского поселения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д глав-ного распо-ряди-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3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 146 096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 860 487,00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 324 963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 135 908,20   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46 368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46 368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46 368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46 368,00   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272 072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273 018,23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2 890 918,23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2 890 918,23   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69 054,27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70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1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06 522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16 521,97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522,5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521,97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8 6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01 900,00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8 6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01 9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8 6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1 900,00   </w:t>
            </w:r>
          </w:p>
        </w:tc>
      </w:tr>
      <w:tr>
        <w:trPr>
          <w:trHeight w:val="16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5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0 0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9 761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9 761,00   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4 323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4 323,00  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0 647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0 647,00  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4 791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4 791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24 854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30 000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0 000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44 854,2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50 000,00   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67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0 000,00   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7 854,2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0 000,00   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2 917,8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2 917,8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320 173,7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600 673,72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314 173,7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594 673,72   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314 173,7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594 673,72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2 483 599,3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2 064 099,32   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1 634 099,3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 xml:space="preserve">1 634 099,32   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80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00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9 5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830 574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530 574,40   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94 347,39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94 347,39   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36 227,01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 227,01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9 466 269,7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8 461 160,7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редоставляемые из бюджета Сабиновского сельского поселения в бюджет Лежневского муниципального района на 2022 год и плановый период 2023и 2024годов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 осуществлению контроля за исполнением бюджета Сабин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 893,8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2893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13000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ограмма муниципальных заимствований  Сабиновского сельского поселе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ид долгового обязательств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умма  (тыс. руб.)</w:t>
            </w:r>
          </w:p>
        </w:tc>
      </w:tr>
      <w:tr>
        <w:trPr>
          <w:trHeight w:val="31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ив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ив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бщий объём заимствований, направленных на погашение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tbl>
      <w:tblPr>
        <w:tblW w:w="13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7"/>
        <w:gridCol w:w="2500"/>
        <w:gridCol w:w="2800"/>
        <w:gridCol w:w="1640"/>
        <w:gridCol w:w="1542"/>
        <w:gridCol w:w="2080"/>
      </w:tblGrid>
      <w:tr>
        <w:trPr>
          <w:trHeight w:val="315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от 28.12.2021г.№35</w:t>
            </w:r>
          </w:p>
        </w:tc>
      </w:tr>
      <w:tr>
        <w:trPr>
          <w:trHeight w:val="300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рограмма</w:t>
              <w:br/>
              <w:t>муниципальных гарантий Сабиновского сельского поселения на 2022 год и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.1. Перечень подлежащих предоставлению муниципальных гарантий Сабиновского сельского поселе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умма гарантирования (тыс.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Иные условия  предоставления муниципальных гарантий   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очередной финансовый  год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.2. Общий объем бюджетных ассигнований, предусмотренных на исполнение муниципальных гарантий Сабиновского сельского поселения  по возможным гарантийным случаям на 2022 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ъем бюджетных    ассигнований на   исполнение гарантий по возможным гарантийным случаям в очередном финансовом  году (тыс.руб.)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 счет источников внутреннего финансирования дефицита местного бюджета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6:00Z</dcterms:created>
  <dc:creator>User</dc:creator>
  <dc:description/>
  <cp:keywords/>
  <dc:language>en-US</dc:language>
  <cp:lastModifiedBy>User</cp:lastModifiedBy>
  <cp:lastPrinted>2021-01-12T16:26:00Z</cp:lastPrinted>
  <dcterms:modified xsi:type="dcterms:W3CDTF">2022-01-12T06:54:00Z</dcterms:modified>
  <cp:revision>140</cp:revision>
  <dc:subject/>
  <dc:title/>
</cp:coreProperties>
</file>