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>2020 года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 утверждении результатов оценки</w:t>
      </w:r>
      <w:r>
        <w:rPr>
          <w:rFonts w:cs="Times New Roman" w:ascii="Times New Roman" w:hAnsi="Times New Roman"/>
          <w:b/>
          <w:sz w:val="28"/>
          <w:szCs w:val="24"/>
        </w:rPr>
        <w:t xml:space="preserve"> реализации муниципальных целевых программ Сабиновского сельского поселения за 2019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утверждения и реализации ведомственных целевых программ Сабиновского сельского поселения, утвержденным постановлением администрации Сабиновского сельского поселения №13 от 13.11.2017г. «Об утверждении Порядка разработки, утверждения и реализации ведомственных целевых программ Сабиновского сельского поселения» администрация Саби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оценки реализации муниципальных целевых программ Сабиновского сельского поселения за 2019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начальника финансового отдела администрации Саби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Саби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биновского сельского поселения:                           О.Г. Лапочк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:%5C%D0%A1%D0%B2%D0%B5%D1%82%D0%B0%20%D0%A0%D0%B0%D0%B1%D0%BE%D1%82%D0%B0%5C%D0%9F%D0%BE%D1%81%D1%82%D0%B0%D0%BD%D0%BE%D0%B2%D0%BB%D0%B5%D0%BD%D0%B8%D1%8F%202013%5C%D0%9F%D0%BE%D1%81%D1%82.%D0%BE%20%D1%81%D1%83%D0%B1%D0%B2%D0%B5%D0%BD%D1%86%D0%B8%D0%B8%20%D0%BF%D0%B8%D1%82%D0%B0%D0%BD%D0%B8%D1%8F%20%D0%B4.%D1%81%20%D0%B2%20%D1%82%D1%80%D1%83%D0%B4.%D0%B6%D0%B8%D0%B7.%D1%81%D0%B8%D1%82..doc" \l "sub_0%23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.02.2020 г. № 1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Сабиновского сельского поселения действовали 4 муниципальные программы, на реализацию которых предусматривалось напра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8 681,9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208,9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012,9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7 460,1 тыс.руб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да, кассовые расходы на реализацию 4 муниципальных программ составили </w:t>
      </w:r>
      <w:r>
        <w:rPr>
          <w:rFonts w:cs="Times New Roman" w:ascii="Times New Roman" w:hAnsi="Times New Roman"/>
          <w:b/>
          <w:sz w:val="28"/>
          <w:szCs w:val="28"/>
        </w:rPr>
        <w:t>8 394,9 тыс.руб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96,7% </w:t>
      </w:r>
      <w:r>
        <w:rPr>
          <w:rFonts w:cs="Times New Roman" w:ascii="Times New Roman" w:hAnsi="Times New Roman"/>
          <w:sz w:val="28"/>
          <w:szCs w:val="28"/>
        </w:rPr>
        <w:t>от запланированного объема направляемых средств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208,9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012,9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7 173,1 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5,5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финансирования в разрезе муниципальных программ с детализацией по мероприятиям представлены в Таблице №1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9 год к выполнению был предусмотрен 20 показатель реализации целевых программ, из них в полном объеме достигнуты плановые значения 20 показателей, перевыполнены 20. (Таблица №2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свидетельствует об удовлетворительном качестве планирования и высокой результативности выполнения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объему финансирования мероприятий программы «Развитие территории Сабиновского сельского поселения» за 2019</w:t>
      </w:r>
      <w:r>
        <w:rPr/>
        <w:t>год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"/>
        <w:gridCol w:w="2626"/>
        <w:gridCol w:w="2131"/>
        <w:gridCol w:w="1985"/>
        <w:gridCol w:w="2121"/>
      </w:tblGrid>
      <w:tr>
        <w:trPr/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>
          <w:trHeight w:val="101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6,8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б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 Саб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Совет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муниципального образования,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3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>
          <w:trHeight w:val="101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ротивопожарных прудов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123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источникам в зимних условиях 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 отношении населенных пунктов, расположенных вблизи лесных масс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ирса к водоисточникам, предназначенных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4</w:t>
            </w:r>
          </w:p>
        </w:tc>
      </w:tr>
      <w:tr>
        <w:trPr>
          <w:trHeight w:val="98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 потреблённую электрическую 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</w:tr>
      <w:tr>
        <w:trPr>
          <w:trHeight w:val="125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</w:tr>
      <w:tr>
        <w:trPr>
          <w:trHeight w:val="213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, чистка снега), спиливание сухостойных и больных  деревь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новых и обустройство существующих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молодё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Проведение мероприятий по организации отдыха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4,4</w:t>
            </w:r>
          </w:p>
        </w:tc>
      </w:tr>
      <w:tr>
        <w:trPr>
          <w:trHeight w:val="173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4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</w:tr>
      <w:tr>
        <w:trPr>
          <w:trHeight w:val="189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бюджета Лежн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уществление переданных полномочий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</w:tr>
      <w:tr>
        <w:trPr>
          <w:trHeight w:val="303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12,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6,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6,2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1,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4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блиц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реализации программы «Развитие территории Сабиновского сельского поселения»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9"/>
        <w:gridCol w:w="1560"/>
        <w:gridCol w:w="15"/>
        <w:gridCol w:w="2145"/>
        <w:gridCol w:w="9"/>
        <w:gridCol w:w="1674"/>
      </w:tblGrid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грамм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достижения показателей программы (от общего количества установленных Программой целевых показ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содержанию и обслуживанию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 доплат к пенсиям муниципальных служащих администрации Саб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, расположенных вблизи лесных масс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свещений мест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надлежащем состоянии территории Саб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 в состоянии, обеспечивающем их безопасное 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молодё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2:00Z</dcterms:created>
  <dc:creator>я</dc:creator>
  <dc:description/>
  <cp:keywords/>
  <dc:language>en-US</dc:language>
  <cp:lastModifiedBy>User</cp:lastModifiedBy>
  <cp:lastPrinted>2018-02-19T11:54:00Z</cp:lastPrinted>
  <dcterms:modified xsi:type="dcterms:W3CDTF">2020-02-21T06:29:00Z</dcterms:modified>
  <cp:revision>91</cp:revision>
  <dc:subject/>
  <dc:title>ПОСТАНОВЛЕНИЕ</dc:title>
</cp:coreProperties>
</file>