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2020 г.                                                                                  </w:t>
        <w:tab/>
        <w:t xml:space="preserve">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биновского сельского поселения за 1 кв.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Сабиновского сельского поселения, администрация Саби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Сабиновского сельского поселения за 1 кв. 2020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Сабиновского сельского поселения по кодам классификации доходов бюджетов за 1 кв. 2020 года в сумме 2 523 230,82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Сабиновского сельского поселения по расходам за 1 кв. 2020 года в сумме 2 591 784,69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Сабиновского сельского поселения за 1 кв. 2020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Сабиновского сельского поселения в сети Интерне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биновского сельского поселения:                           </w:t>
        <w:tab/>
        <w:tab/>
        <w:t xml:space="preserve"> О.Г. Лап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4:00Z</dcterms:created>
  <dc:creator>User</dc:creator>
  <dc:description/>
  <cp:keywords/>
  <dc:language>en-US</dc:language>
  <cp:lastModifiedBy>User</cp:lastModifiedBy>
  <cp:lastPrinted>2017-03-21T08:21:00Z</cp:lastPrinted>
  <dcterms:modified xsi:type="dcterms:W3CDTF">2020-04-30T07:23:00Z</dcterms:modified>
  <cp:revision>8</cp:revision>
  <dc:subject/>
  <dc:title>Администрация Сабиновского сельского поселения</dc:title>
</cp:coreProperties>
</file>