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АБ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от 18.11.2020г.                                                                                                    №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требований к организациям, образующим инфраструктуру поддержки  субъектов малого и среднего предпринимательства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биновского  сельского посел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24.07.2007  № 209-ФЗ «О развитии малого и среднего предпринимательства в Российской Федерации» администрация Сабин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требования к организациям, образующим инфраструктуру поддержки  субъектов малого и среднего предпринимательства Сабиновского сельского поселения согласно прилож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бнародовать настоящее постановление в соответствии с уставом Сабиновского сельского поселения и разместить на официальном сайте администрации Сабиновского сельского по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Данное постановление вступает в силу с момента его официального обнарод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биновского сельского поселения                                                          О.Г.Лапочки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абиновского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1.2020 г. № 77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РГАНИЗАЦИЯМ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УЮЩИМ ИНФРАСТРУКТУРУ ПОДДЕРЖКИ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УБЪЕКТОВ МАЛОГО И СРЕДНЕГО ПРЕДПРИНИМАТЕЛЬСТВА 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БИНОВСКОГО СЕЛЬСКОГО ПОСЕЛЕНИЯ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left="7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област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spacing w:lineRule="auto" w:line="276"/>
        <w:ind w:left="720" w:firstLine="540"/>
        <w:jc w:val="both"/>
        <w:rPr/>
      </w:pPr>
      <w:r>
        <w:rPr>
          <w:color w:val="000000"/>
          <w:sz w:val="24"/>
          <w:szCs w:val="24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6"/>
        <w:shd w:fill="FFFFFF" w:val="clear"/>
        <w:spacing w:lineRule="atLeast" w:line="252" w:before="0" w:after="0"/>
        <w:ind w:left="720" w:hanging="0"/>
        <w:jc w:val="both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реализации муниципальной  программы «Развитие малого и среднего предпринимательства на  территории  </w:t>
      </w:r>
      <w:r>
        <w:rPr/>
        <w:t>Сабиновского</w:t>
      </w:r>
      <w:r>
        <w:rPr>
          <w:color w:val="000000"/>
        </w:rPr>
        <w:t xml:space="preserve"> сельского поселения» 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следующим требованиям: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1.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Организации инфраструктуры не должны находиться в стадии банкротства, реорганизации или ликвидации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/>
      </w:pPr>
      <w:r>
        <w:rPr>
          <w:color w:val="000000"/>
        </w:rPr>
        <w:t>4.Организации инфраструктуры, осуществляющие деятельность, подлежащую  лицензированию, должны обладать лицензиями на право ее осуществления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5.Организации инфраструктуры не должны иметь задолженности перед бюджетами всех уровней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6. Организации инфраструктуры не должны иметь не исполненных в срок обязательств по государственным и муниципальным контрактам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/>
      </w:pPr>
      <w:r>
        <w:rPr>
          <w:color w:val="000000"/>
        </w:rPr>
        <w:t>7. Организации инфраструктуры должны осуществлять деятельность и быть зарегистрированными на территории Сабиновского сельского поселения Лежневского  муниципального района Ивановской области не менее одного года.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8.Организациями инфраструктуры не могут быть: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кредитные или страховые организации  (за 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являющиеся участниками соглашений о разделе продукции;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осуществляющие производство и реализацию подакцизных товаров;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осуществляющие предпринимательскую деятельность в сфере игорного бизнеса;</w:t>
      </w:r>
    </w:p>
    <w:p>
      <w:pPr>
        <w:pStyle w:val="Style16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70" w:right="45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30:00Z</dcterms:created>
  <dc:creator>1</dc:creator>
  <dc:description/>
  <cp:keywords/>
  <dc:language>en-US</dc:language>
  <cp:lastModifiedBy>Организация МФЦ Лежневского мун.рай.</cp:lastModifiedBy>
  <cp:lastPrinted>2020-11-23T10:08:00Z</cp:lastPrinted>
  <dcterms:modified xsi:type="dcterms:W3CDTF">2020-11-23T07:09:00Z</dcterms:modified>
  <cp:revision>12</cp:revision>
  <dc:subject/>
  <dc:title>ИВАНОВСКАЯ ОБЛАСТЬ</dc:title>
</cp:coreProperties>
</file>