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аби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втор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8.10.2020                                                                                                                               № 10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аб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0 от 18.11.2016 г.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СТАНОВЛЕНИИ ЗЕМЕЛЬНОГО НАЛОГ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ИНОВСКОГО СЕЛЬСКОГО ПОСЕЛЕНИЯ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( в ред. Решения № 8 от 27.03.2017, № 14 от 26.04.201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Совет Саб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>Внести изменения в Решение Совета Сабиновского сельского поселения № 30 от 18.11.2016 г. (в ред. Решения № 8 от 27.03.2017, № 14 от 26.04.2019) «Об установлении земельного налога на территории Сабиновского сельского поселения» (далее - Решени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пункт 3 Решения изложить 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– 0,3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- 0,3%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- 0,3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отношении прочих земельных участков - 1,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Решение вступает в силу с момента опубликования и распространяет свое действие с 01.01.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Сельские вести» и разместить на официальном сайте Администрации Сабинов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абиновског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поселения:                                                                                      О.Г. Лапочки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Сабиновског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поселения:                                                                                      Ю.В. Калин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0:00Z</dcterms:created>
  <dc:creator>User</dc:creator>
  <dc:description/>
  <cp:keywords/>
  <dc:language>en-US</dc:language>
  <cp:lastModifiedBy>Admin</cp:lastModifiedBy>
  <cp:lastPrinted>2020-10-08T13:18:00Z</cp:lastPrinted>
  <dcterms:modified xsi:type="dcterms:W3CDTF">2020-10-08T09:19:00Z</dcterms:modified>
  <cp:revision>15</cp:revision>
  <dc:subject/>
  <dc:title/>
</cp:coreProperties>
</file>