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СОВЕТ САБИН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/второго созыва/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32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08» октября 2020 года</w:t>
        <w:tab/>
        <w:tab/>
        <w:tab/>
        <w:tab/>
        <w:tab/>
        <w:t xml:space="preserve">                       №7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Сабиновского сельского поселения от 26.12.2019г. № 30 «О бюджете Сабиновского сельского поселения на 2020 год и на плановый период 2021 и 2022 годов»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( в редакции решений №1 от 20.01.2020 г., №6 от 20.20.2020 г., №13 от 28.04.2020 г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2 от 24.06.2020 г., № 29 от 28.08.2020 г.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ополнительной регламентации бюджетных отношений Совет Саби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е в Решение Совета Сабиновского сельского поселения от 26.12.2019г. № 30 «О бюджете Сабиновского сельского поселения на 2020 год и на плановый период 2021 и 2022 годов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.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1. На 2020 год, определенные исходя из прогнозируемого объема уровня инфляции 4,2 процента (декабрь 2020 года к декабрю 2019 год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) общий объем доходов местного бюджета в сумме  12 084 569,27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) общий объем расходов местного бюджета в сумме 12 241 502,32 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) дефицит местного бюджета в сумме 156 933,05  руб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.п.2а п.2 статьи 3 сумму «3 741 069,62» заменить на «4 401 069,62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Приложение 2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 Приложение 4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 Приложение 5 изложить в новой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. Приложение 6 изложить в новой редакции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. Приложение 7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абиновского сельского поселения                 О. Г. Лапочкина       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абиновского сельского поселения</w:t>
        <w:tab/>
        <w:t xml:space="preserve"> </w:t>
        <w:tab/>
        <w:t xml:space="preserve">           Ю. В. Калини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1:12:00Z</dcterms:created>
  <dc:creator>User</dc:creator>
  <dc:description/>
  <dc:language>en-US</dc:language>
  <cp:lastModifiedBy>Admin</cp:lastModifiedBy>
  <cp:lastPrinted>2020-08-28T09:45:00Z</cp:lastPrinted>
  <dcterms:modified xsi:type="dcterms:W3CDTF">2020-10-11T21:12:00Z</dcterms:modified>
  <cp:revision>2</cp:revision>
  <dc:subject/>
  <dc:title/>
</cp:coreProperties>
</file>