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ЖНЕВ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САБ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ервого созыва/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вгуста 2020 г.                                                                                            №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срока рассрочки оплаты при приобрет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убъектам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ендуемого ими недвижимого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бственности Сабиновского сельского поселения, пр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имущественного права на приобретение так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5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Сабиновского сельского поселения, при реализации преимущественного права на приобретение такого имущества Совет Сабинов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Сабиновского сельского поселения, при реализации преимущественного права на приобретение такого имущества, равный пяти г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азместить настоящее решение на официальном сайте Администрации Сабин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3.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лава Сабиновского сельского поселения </w:t>
        <w:tab/>
        <w:t xml:space="preserve">            О. Г. Лапочки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седатель Совета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4"/>
        </w:rPr>
        <w:t>Сабиновского сельского поселения                              Ю. В. Кали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2:00Z</dcterms:created>
  <dc:creator>Пользователь</dc:creator>
  <dc:description/>
  <cp:keywords/>
  <dc:language>en-US</dc:language>
  <cp:lastModifiedBy>User</cp:lastModifiedBy>
  <cp:lastPrinted>2007-04-06T09:02:00Z</cp:lastPrinted>
  <dcterms:modified xsi:type="dcterms:W3CDTF">2020-08-31T06:07:00Z</dcterms:modified>
  <cp:revision>33</cp:revision>
  <dc:subject/>
  <dc:title>ИВАНОВСКАЯ ОБЛАСТЬ</dc:title>
</cp:coreProperties>
</file>