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 Сабиновского сельского поселен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Лежневского муниципального района 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b/>
          <w:color w:val="0D0D0D"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6.2016 г.                                                                                                              №74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 «Выдача общественно – бытовых характеристик в администрации Сабиновского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7.07.2010г. №210-ФЗ «Об организации предоставления государственных и муниципальных услуг», в целях реализации прав законных интересов  граждан и организаций при предоставлении органами  местного самоуправления муниципальных услуг, повышения качества и доступности предоставления муниципальных услуг, на основании Устава Сабиновского сельского поселения администрац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Выдача общественно - бытовых характеристик в администрации Сабиновского сельского поселения»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  Постановление вступает в силу со дня его принятия </w:t>
      </w:r>
      <w:r>
        <w:rPr>
          <w:color w:val="000000"/>
          <w:sz w:val="28"/>
          <w:szCs w:val="28"/>
        </w:rPr>
        <w:t>и подлежит размещению на официальном сайте Сабиновского сельского поселения и</w:t>
      </w:r>
      <w:r>
        <w:rPr>
          <w:sz w:val="28"/>
          <w:szCs w:val="28"/>
        </w:rPr>
        <w:t xml:space="preserve"> обнародованию путем размещения на информационном стенде в здании администрации Сабиновского сельского поселения, находящегося по адресу: Ивановская область, Лежневский район, д. Сабиново, ул.Мичурина, д.1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би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Г. Лапо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а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</w:rPr>
        <w:t>74  от 21.06. 2016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общественно - бытовых характеристик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абин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Административный регламент (далее - Регламент) предоставления муниципальной услуги «Выдача справки (информационной, социально-правовой, личного характера)» (далее –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униципальная услуга предоставляется администрацией Сабиновского сельского поселения Лежневского муниципального района Ивановской области  (далее – администрация сельского посел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еречень правовых актов, непосредственно регулирующих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 Сабиновского  сельского поселения Лежневского муниципального района, Иван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4. Описание результатов предоставление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общественно-бытовых характерист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писание заявителей на получение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письменной или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орядок информирования о правилах предоставления муниципальной услуг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месте нахождения и графике работы исполнителя муниципальной услуги: 155126 Ивановская область, Лежневский район, д. Сабиново, ул. Мичурина д. 1А. Телефон для справок: 8 (49357) 2-70-8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: понедельник - пятница с 8-00 до 17-00, обед с 12-00 до 13-00. Выходные дни: суббота, воскресен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Информация о графике работы специалистов администрации в предоставлени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ы приема документов: понедельник, вторник, среда, четверг, пятница  с 8-00 до 16-00 кроме выходных и праздничных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Индивидуальное устное информирование о процедуре предоставления муниципальной услуги осуществляется специалистом администрации при обращении заинтересованных лиц лично или по телеф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исьменное обращение заинтересованных лиц о порядке предоставления муниципальной услуги рассматриваются специалистом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02 мая 2006 г. № 59-ФЗ «О порядке рассмотрения обращения граждан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6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роки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1.Общественно-бытовые характеристики подготавливаются специалистом администрации по письменным запросам органов и организаций, по заявлению гражда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одготовленные общественно-бытовые характеристики передаются способом, указанным лично заявителю или почтой в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Информация о перечне необходимых документов для предоставл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рассмотрения администрацией сельского поселения вопроса о предоставления муниципальной услуги лицам, указанным в пункте 2.2.1. настоящего регламента, является письменное обращение (заявление)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Личное заявление физического лица с указанием фамилии, имени, отчества заявителя, адреса местожительства и возможно полных сведений, необходимых для исполнения запро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Юридические лица – запрос на официальном бланке организации, заверенный руководителем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еречень оснований для отказа в предоставлени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Основанием для приостановления либо отказа выдачи общественно-бытовой характеристики является отсутствие документов, предусмотренных пунктом 2.3. настояще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Требования к предоставлению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оследовательность действий при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ём и регистрация запросов (письменных заявлений) заяв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исполнения запро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ыдача заверенных и подготовленных документов заявител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пециалист ответственный за регистрацию входящей корреспонденции регистрирует запрос заявителя, глава сельского поселения ставит отметку об исполнении и направляет его специалисту ответственному за исполнением данной муниципальной услуги. Основанием для начала административной процедуры является поступление от главы сельского поселения специалисту администрации запроса (заявл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 подготовке общественно-бытовой характеристики специалист использует сведения, содержащиеся в базе данных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арактеристике ставится официальная печать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Общественно - бытовые характеристики на граждан сельского поселения и по запросам органов, организаций подписывает глава сельского поселения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осуществляется заместителем главы Сабиновского сельского поселения. Текущий контроль осуществляется путем проверок соблюдения и исполнения специалистами, ответственными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включает в себя проведение проверок, выявление и устранение нарушений прав Заявителя и иных лиц,  рассмотрение обращений Заявителя и иных граждан, содержащих жалобы на решения, действия (бездействие) должностных лиц, подготовку ответов на обращение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постоянно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Специалисты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Жалоба подается в письменном виде на имя главы  Сабин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Заявитель вправе обжаловать действия (бездействие) и решения, осуществляемые (принятые) в ходе предоставления муниципальной услуги в суде или арбитражном суде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42" w:before="0" w:after="120"/>
      <w:jc w:val="center"/>
    </w:pPr>
    <w:rPr>
      <w:rFonts w:ascii="Calibri" w:hAnsi="Calibri" w:eastAsia="Calibri" w:cs="Calibri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6:00Z</dcterms:created>
  <dc:creator>archik</dc:creator>
  <dc:description/>
  <cp:keywords/>
  <dc:language>en-US</dc:language>
  <cp:lastModifiedBy>User</cp:lastModifiedBy>
  <cp:lastPrinted>2016-06-24T09:10:00Z</cp:lastPrinted>
  <dcterms:modified xsi:type="dcterms:W3CDTF">2016-07-06T05:32:00Z</dcterms:modified>
  <cp:revision>5</cp:revision>
  <dc:subject/>
  <dc:title>АДМИНИСТРАЦИЯ </dc:title>
</cp:coreProperties>
</file>