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Б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29.12.2012 г.                                                                                                  № 12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УТВЕРЖДЕНИИ АДМИНИСТРАТИВНОГО РЕГЛАМЕНТА </w:t>
      </w:r>
      <w:r>
        <w:rPr>
          <w:b/>
          <w:bCs/>
          <w:caps/>
        </w:rPr>
        <w:t>ОСУЩЕСТВЛЕНИЯ МУНИЦИПАЛЬНОГО КОНТРОЛЯ В СФЕРАХ БЛАГОУСТРОЙСТВА , ОХРАНЫ ОКРУЖАЮЩЕЙ СРЕДЫ НА ТЕРРИТОРИ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аби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09.11.2011 N 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, администрац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>
          <w:sz w:val="28"/>
          <w:szCs w:val="28"/>
        </w:rPr>
        <w:t xml:space="preserve"> осуществления муниципального контроля по соблюдению требований в сферах благоустройства, охраны окружающей среды на территории Сабиновского сельского поселения (прилагается)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оставляю за </w:t>
      </w:r>
      <w:r>
        <w:rPr>
          <w:rFonts w:cs="Times New Roman" w:ascii="Times New Roman" w:hAnsi="Times New Roman"/>
          <w:spacing w:val="-20"/>
          <w:sz w:val="28"/>
          <w:szCs w:val="28"/>
        </w:rPr>
        <w:t>собой.</w:t>
      </w:r>
    </w:p>
    <w:p>
      <w:pPr>
        <w:pStyle w:val="Heading1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:                        О.Г.Лапочкина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аби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№ </w:t>
      </w:r>
      <w:r>
        <w:rPr>
          <w:b w:val="false"/>
        </w:rPr>
        <w:t>_127 от «29»12.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АДМИНИСТРАТИВНЫЙ РЕГЛАМЕНТ </w:t>
      </w:r>
      <w:r>
        <w:rPr>
          <w:b/>
          <w:bCs/>
          <w:caps/>
        </w:rPr>
        <w:t>ОСУЩЕСТВЛЕНИЯ МУНИЦИПАЛЬНОГО КОНТРОЛЯ В СФЕРАХ БЛАГОУСТРОЙСТВА,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ХРАНЫ ОКРУЖАЮЩЕЙ СРЕДЫ НА ТЕРРИТОРИ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аби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регламент (далее - Регламент) определяет последовательность и сроки действий (административных процедур) осуществления муниципального контроля по соблюдению обязательных требований и (или) требований в сфере обеспечения чистоты и порядка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муниципального контроля по соблюдению обязательных требований и (или) требований в сфере обеспечения чистоты и порядка, установленных муниципальными правовыми актами (далее - контроль в установленной сфере деятельности),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0.01.2002 N 7-ФЗ "Об охране окружающей среды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6.1998 N 89-ФЗ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ес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04.12.2006 N 200-ФЗ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одный кодекс Российской Федерации" от 03.06.2006 N 74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Ивановской области от 24.04.2008 N 11-ОЗ "Об административных нарушениях в Иван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коном Ивановской области от 18.07.2006г. </w:t>
      </w:r>
      <w:r>
        <w:rPr>
          <w:lang w:val="en-US"/>
        </w:rPr>
        <w:t>N</w:t>
      </w:r>
      <w:r>
        <w:rPr/>
        <w:t xml:space="preserve"> 75-ОЗ «Об обеспечении чистоты и порядка на территории Иванов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от 09.11.2011 N 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Уставом</w:t>
        </w:r>
      </w:hyperlink>
      <w:r>
        <w:rPr/>
        <w:t xml:space="preserve"> Саби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шением Совета Сабиновского сельского поселения от 27.04.2012 года </w:t>
      </w:r>
      <w:r>
        <w:rPr>
          <w:lang w:val="en-US"/>
        </w:rPr>
        <w:t>N</w:t>
      </w:r>
      <w:r>
        <w:rPr/>
        <w:t xml:space="preserve"> 7 «Об утверждении Правил содержания и благоустройства территорий Сабино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й контроль за соблюдением требований в сфере обеспечения чистоты и порядка осуществляют должностные лица администрации Сабиновского сельского поселения (далее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4. 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обеспечения чистоты и порядка на территории Саб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порядке осуществления муниципального контрол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в сети Интернет, содержащего информацию об осуществлении муниципального контрол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</w:t>
      </w:r>
      <w:r>
        <w:rPr>
          <w:u w:val="single"/>
          <w:lang w:val="en-US"/>
        </w:rPr>
        <w:t>abinovo</w:t>
      </w:r>
      <w:r>
        <w:rPr>
          <w:u w:val="single"/>
        </w:rPr>
        <w:t>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документов, предоставляемых субъектами проверки при проведении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государственной регистрации права,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устанавливающие принадлежность объекта к определенному владельцу (собственнику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владения (собственности) земельным участком под объе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разрешающие снос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7. Юридическими фактами, являющимися основаниями для осуществления муниципального контроля в установленной сфере деятель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план проверок (далее - План);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язанных с нарушением соблюдения в сфере обеспечения чистоты и порядка, установленных муниципальными правовыми актам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ынесение предписаний по устранению нарушений требований с указанием сроков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нарушителями ранее выданных предписаний об устранении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буждение дел по фактам выявленных административных правонарушений в соответствии с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применение мер административного воздействия в соответствии с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Ивановской области от 24 апреля 2008 N 11-ОЗ "Об административных правонарушениях в Иван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анием для приостановления исполнения административной процедуры является изменение действующих на федеральном и (или) региональном уровне норм, регламентирующих осуществление муниципального контроля на объектах хозяйственной деятель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Административные процедуры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административным процедурам, выполняемым при осуществлении муниципального контроля за соблюдением обязательных требований и (или) требований в сфере обеспечения чистоты и порядка, установленных муниципальными правовыми актами, 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обращений 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е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е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ие результат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инятие мер в отношении фактов нарушений, выявленных при проведении провер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Рассмотрение обращений и заявлений</w:t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 в сфере обеспечения чистоты и порядка, принимаются и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установления лица, обратившегося в Администрацию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ичие сведений о фактах, указанных </w:t>
      </w:r>
      <w:hyperlink r:id="rId20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r:id="rId21">
        <w:r>
          <w:rPr>
            <w:rStyle w:val="InternetLink"/>
          </w:rPr>
          <w:t>"б" пункта 2 части 2 раздела 4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 Отсутствие фактов, предусмотренных пунктом 2 раздела 1 Административного регламента, является основанием для отказа в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Максимальный срок исполнения указанной административной процедуры – 5 рабочих дн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я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1. Плановая и внеплановая проверка осуществляются на основании распоряжения главы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споряжение о проведении проверки юридических лиц и индивидуальных предпринимателей подготавливается по </w:t>
      </w:r>
      <w:hyperlink r:id="rId22">
        <w:r>
          <w:rPr>
            <w:rStyle w:val="InternetLink"/>
          </w:rPr>
          <w:t>форме</w:t>
        </w:r>
      </w:hyperlink>
      <w:r>
        <w:rPr/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ведение 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лановые проверки проводятся Администрацией в соответствии с ежегодным планом проведения плановых проверок, утверждаемым главой Администрации, издаваемым по </w:t>
      </w:r>
      <w:hyperlink r:id="rId23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рок до 1 сентября года, предшествующего году проведения плановых проверок Администрация направляет в порядке, установленном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ект плана ежегодного проведения плановых проверок в  районную прокуратуру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По итогам рассмотрения прокуратурой проекта ежегодного плана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, предшествующего году проведения плановых проверок, ежегодный план проведения плановых проверок, утвержденных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овая проверка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ведение вне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 в сфере обеспечения чистоты и порядка, выполнение предписаний Администрации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плановая выездная проверка юридических лиц, индивидуальных предпринимателей проводится по основаниям, указанным в </w:t>
      </w:r>
      <w:hyperlink r:id="rId25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26">
        <w:r>
          <w:rPr>
            <w:rStyle w:val="InternetLink"/>
          </w:rPr>
          <w:t>"б" пункта 2 части 2</w:t>
        </w:r>
      </w:hyperlink>
      <w:r>
        <w:rPr/>
        <w:t xml:space="preserve"> настоящего раздел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Администрация подготавливает заявление о согласовании с органом прокуратуры проведения внеплановой выездной проверки по </w:t>
      </w:r>
      <w:hyperlink r:id="rId27">
        <w:r>
          <w:rPr>
            <w:rStyle w:val="InternetLink"/>
          </w:rPr>
          <w:t>форме</w:t>
        </w:r>
      </w:hyperlink>
      <w:r>
        <w:rPr/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6. В день подписания распоряжения главы Администрации о проведении внеплановой выездной проверки юридического лица, индивидуального предпринимателя в целях согласования ее проведения Администрация представляет в орган прокуратуры заявление о согласовании проведения внеплановой выездной проверки. К этому заявлению прилагаются копия распоряжения главы Администрации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28">
        <w:r>
          <w:rPr>
            <w:rStyle w:val="InternetLink"/>
          </w:rPr>
          <w:t>пункте 2 части 2</w:t>
        </w:r>
      </w:hyperlink>
      <w:r>
        <w:rPr/>
        <w:t xml:space="preserve"> настоящего раздела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роведение документар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м фактом, являющимся основанием для начала проведения документарной проверки (плановой и внеплановой), является получение специалистом Администрации, ответственным за проведение проверки, распоряжения о проведении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документарной проверки проводится по месту нахождения Администрации: Ивановская область, Лежневский район, д.Сабиново, ул.Мичурина, д.1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процессе проведения документарной проверки должностными лицами Администрации рассматриваются материалы предыдущих проверок и документы, истребованные в ходе проведения проверки, в соответствии с перечнем, установленным </w:t>
      </w:r>
      <w:hyperlink r:id="rId29">
        <w:r>
          <w:rPr>
            <w:rStyle w:val="InternetLink"/>
          </w:rPr>
          <w:t>частью 6 раздела 1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сли сведения, содержащиеся в документах, не позволяют оценить соблюдение юридическим лицом, индивидуальным предпринимателем требований, установленных муниципальными правовыми актами, </w:t>
      </w:r>
      <w:r>
        <w:rPr>
          <w:b/>
        </w:rPr>
        <w:t xml:space="preserve"> А</w:t>
      </w:r>
      <w:r>
        <w:rPr/>
        <w:t>дминистрация направляет в адрес юридического лица,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течение десяти рабочих дней со дня получения мотивированного запроса юридическое лицо, индивидуальный предприниматель представляют в Администрацию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6. Должностные лица Администрации рассматривают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, установленных муниципальными правовыми актами, должностные лица Администрации проводят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назначении выездной проверки также принимается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Максимальный срок выполнения административной процедуры составляет 30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1. Предметом выездной проверки являются содержащиеся в документах юридического лица, индивидуального предпринимателя сведения, состояние используемых при осуществлении деятельности территорий, зданий, сооруж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м фактом, являющимся основанием для начала проведения выездной проверки (плановой и внеплановой), является получение специалистом, ответственным за проведение проверки, распоряжения о проведени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Выездная проверка (плановая и (или)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имеющихся в распоряжении Администрации, документах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деятельности юридического лица, индивидуального предпринимателя обязательным требованиям и (или)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5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Максимальный срок выполнения административной процедуры составляет 30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 результатам проведенной проверки юридического лица и индивидуального предпринимателя должностные лица Администрации составляют Акт по </w:t>
      </w:r>
      <w:hyperlink r:id="rId30">
        <w:r>
          <w:rPr>
            <w:rStyle w:val="InternetLink"/>
          </w:rPr>
          <w:t>форме</w:t>
        </w:r>
      </w:hyperlink>
      <w:r>
        <w:rPr/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документы или их копии, связанные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уполномоченным должностному лицу или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тсутствия руководителя, уполномоченных должностного лица или представителя юридического лица, индивидуального предпринимателя, его уполномоченного представителя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для проведения внеплановой выездной проверки требуется согласование ее проведения с прокуратурой, копию Акта проверки Администрация направляет в районную прокуратуру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, проводившие проверку, выдают </w:t>
      </w:r>
      <w:hyperlink r:id="rId31">
        <w:r>
          <w:rPr>
            <w:rStyle w:val="InternetLink"/>
          </w:rPr>
          <w:t>предписание</w:t>
        </w:r>
      </w:hyperlink>
      <w:r>
        <w:rPr/>
        <w:t xml:space="preserve"> (Приложение 1) об устранении выявленных нарушений с установлением обоснованных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редписание об устранении выявленных нарушений содержит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писание подписывается должностным лицом, проводившим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в ходе проверки юридических лиц и индивидуальных предпринимателей стало известно, что хозяйствен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направляют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 Максимальный срок исполнения указанной административной процедуры (Акта проверки) - 6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ринятие мер в отношении фактов нарушений,</w:t>
      </w:r>
    </w:p>
    <w:p>
      <w:pPr>
        <w:pStyle w:val="Normal"/>
        <w:autoSpaceDE w:val="false"/>
        <w:jc w:val="center"/>
        <w:rPr/>
      </w:pPr>
      <w:r>
        <w:rPr/>
        <w:t>выявленных при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лучае выявления нарушений требований, установленных муниципальными правовыми актами в сфере обеспечения чистоты и порядка, уполномоченные должностные лица, проводившие проверку, направляют материалы проверки для составления протокол об административном правонарушении в порядке, установленном </w:t>
      </w:r>
      <w:hyperlink r:id="rId32">
        <w:r>
          <w:rPr>
            <w:rStyle w:val="InternetLink"/>
          </w:rPr>
          <w:t>главой 28</w:t>
        </w:r>
      </w:hyperlink>
      <w:r>
        <w:rPr/>
        <w:t xml:space="preserve"> Кодекса Российской Федерации об административных правонарушениях от 30 декабря 2001 г. N 195-ФЗ и в соответствии с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Ивановской области от 24.04.2008 N 11-ОЗ "Об административных нарушениях в Ивановской области" в администрацию  Лежневского муниципального района должностным лицам, уполномоченным на составление протоколов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Протоколы об административном правонарушении направляются для рассмотрения по подведомственности в соответствии </w:t>
      </w:r>
      <w:hyperlink r:id="rId34">
        <w:r>
          <w:rPr>
            <w:rStyle w:val="InternetLink"/>
          </w:rPr>
          <w:t>главой 10</w:t>
        </w:r>
      </w:hyperlink>
      <w:r>
        <w:rPr/>
        <w:t xml:space="preserve"> Закона Ивановской области от 24.04.2008 N 11-ОЗ "Об административных правонарушениях в Иван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при проведении проверки установлено, что деятельность юридического лица, индивидуального предпринимателя, эксплуатация ими зданий, строений, сооружений, помещений, оборудования, подобных объекто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</w:t>
      </w:r>
      <w:r>
        <w:rPr>
          <w:b/>
        </w:rPr>
        <w:t xml:space="preserve"> </w:t>
      </w:r>
      <w:r>
        <w:rPr/>
        <w:t>незамедлительно оповещает соответствующие государственные и муниципальные органы о выявленных в ходе проверки фактах, доводит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бжалование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(принимаемых) в ходе проведения проверо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езультаты проверки, проведенной Администрацией, с грубым нарушением требований, установленных настоящим Регламентом,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являются доказательствами нарушения юридическим лицом, индивидуальным предпринимателем требований, установленных муниципальными правовыми актами, и подлежат отмен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жалование действий (бездействия) и решений должностных лиц Администрации, осуществляемых (принятых) в ходе выполнения настоящего Административного регламента, производится в административном и (или) судебном порядк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 устранении 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/>
        <w:t>от ___ ____________ 20___ г.                                       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порядке   осуществления  ________________________________контроля  в  муниципальном образовании  ……….    мною,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должность, структурное подразделение)</w:t>
      </w:r>
    </w:p>
    <w:p>
      <w:pPr>
        <w:pStyle w:val="ConsPlusNonformat"/>
        <w:widowControl/>
        <w:rPr/>
      </w:pPr>
      <w:r>
        <w:rPr/>
        <w:t>проведена   проверка   соблюдения   требований   в  сфере________________________________, установленных муниципальными правовыми актами  …………., на территории: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(наименование и местонахождение юридического лица, индивидуальног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результате проверки установлено, что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(описание нарушения: где, когда, наименование законодательны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и нормативно-правовых актов с указанием статей, требова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rPr/>
        <w:t>которых были наруш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ствуясь    Административным    регламентом    по   осуществлению</w:t>
      </w:r>
    </w:p>
    <w:p>
      <w:pPr>
        <w:pStyle w:val="ConsPlusNonformat"/>
        <w:widowControl/>
        <w:rPr/>
      </w:pPr>
      <w:r>
        <w:rPr/>
        <w:t>муниципального   контроля   в   сфере  _________________________________на  территории Сабиновского сельского поселения, утвержденным Постановлением администрации Сабиновского сельского поселения __________________,</w:t>
      </w:r>
    </w:p>
    <w:p>
      <w:pPr>
        <w:pStyle w:val="ConsPlusNonformat"/>
        <w:widowControl/>
        <w:rPr>
          <w:rFonts w:eastAsia="Courier New"/>
        </w:rPr>
      </w:pPr>
      <w:r>
        <w:rPr/>
        <w:t>на основании Акта проверки ________________________ рекоменду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анить вышеуказанное(ые) нарушение(я), а именно в срок до 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/>
        <w:t>(содержание предписания и срок его выпол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ю   об   исполнении   настоящего   предписания  с  приложением</w:t>
      </w:r>
    </w:p>
    <w:p>
      <w:pPr>
        <w:pStyle w:val="ConsPlusNonformat"/>
        <w:widowControl/>
        <w:rPr/>
      </w:pPr>
      <w:r>
        <w:rPr/>
        <w:t>необходимых    документов,   подтверждающих   устранение   нарушений,   или</w:t>
      </w:r>
    </w:p>
    <w:p>
      <w:pPr>
        <w:pStyle w:val="ConsPlusNonformat"/>
        <w:widowControl/>
        <w:rPr/>
      </w:pPr>
      <w:r>
        <w:rPr/>
        <w:t>ходатайство  о  продлении срока исполнения предписания с указанием причин и</w:t>
      </w:r>
    </w:p>
    <w:p>
      <w:pPr>
        <w:pStyle w:val="ConsPlusNonformat"/>
        <w:widowControl/>
        <w:rPr/>
      </w:pPr>
      <w:r>
        <w:rPr/>
        <w:t>принятых  мер  по  устранению  нарушения предоставить по адресу: 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Должностное лицо,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выдавшее предписание: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Должностное лицо,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олучившее предписание: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)        (подп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мотра (обследования) территории (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/>
        <w:t>"_____" ____________ 20__ г. ____ ч. _____ мин. 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  <w:r>
        <w:rPr/>
        <w:t>(место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ствуясь    Административным    регламентом    по   осуществлению</w:t>
      </w:r>
    </w:p>
    <w:p>
      <w:pPr>
        <w:pStyle w:val="ConsPlusNonformat"/>
        <w:widowControl/>
        <w:rPr/>
      </w:pPr>
      <w:r>
        <w:rPr/>
        <w:t>муниципального  контроля   в   сфере  _______________________на территории Сабиновского сельского поселения ____________, мно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амилия и инициалы лица, составившего акт)</w:t>
      </w:r>
    </w:p>
    <w:p>
      <w:pPr>
        <w:pStyle w:val="ConsPlusNonformat"/>
        <w:widowControl/>
        <w:rPr/>
      </w:pPr>
      <w:r>
        <w:rPr/>
        <w:t>в присутствии 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(ФИО, должность, подпись ответственного лица организации,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присутствующего при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и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юридическом лице (индивидуальном предпринимателе):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(наименование, местонахождение юридического лица (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изведен осмот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мотром установлено:</w:t>
      </w:r>
    </w:p>
    <w:p>
      <w:pPr>
        <w:pStyle w:val="Normal"/>
        <w:autoSpaceDE w:val="false"/>
        <w:rPr/>
      </w:pPr>
      <w:r>
        <w:rPr/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(оборотная сторон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акту прилагаю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(материалы кино-, фотосъемки, видеозаписи, предписание об устра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явленных нарушений (недостатков)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: 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свидетелей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  <w:r>
        <w:rPr/>
        <w:t>(подпись лица, составившего ак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акта получил(а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нициалы, подпись)</w:t>
      </w:r>
    </w:p>
    <w:p>
      <w:pPr>
        <w:pStyle w:val="ConsPlusNonformat"/>
        <w:widowControl/>
        <w:rPr/>
      </w:pPr>
      <w:r>
        <w:rPr/>
        <w:t>"_____" ______________ 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Б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26.02..2013 г.                                                                                                  № 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биновского сельского поселения № 127 от 29.12.2012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6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7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о исполнение Протеста  прокурора Лежневского района на пункт 2 раздела 4 постановления администрации Сабиновского сельского поселения № 127 от 29.12.2012 г. «Об утверждении административного регламента осуществления муниципального контроля в сферах благоустройства, охраны окружающей среды на территории Сабиновского сельского поселения», администрац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Дополнить пункт 2 раздела 4 подпункт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рушение прав потребителей ( в случае обращения граждан, права которых нарушен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оставляю за </w:t>
      </w:r>
      <w:r>
        <w:rPr>
          <w:rFonts w:cs="Times New Roman" w:ascii="Times New Roman" w:hAnsi="Times New Roman"/>
          <w:spacing w:val="-20"/>
          <w:sz w:val="28"/>
          <w:szCs w:val="28"/>
        </w:rPr>
        <w:t>собой.</w:t>
      </w:r>
    </w:p>
    <w:p>
      <w:pPr>
        <w:pStyle w:val="Heading1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:                        О.Г.Лапоч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CB3EC22726D9894CC3E70190D2157074F3945E3CDA36855B128C8F0BFFD90E10916E80DG34CN" TargetMode="External"/><Relationship Id="rId3" Type="http://schemas.openxmlformats.org/officeDocument/2006/relationships/hyperlink" Target="consultantplus://offline/ref=62FCB3EC22726D9894CC3E70190D2157074F394AECC7A36855B128C8F0BFFD90E10916E2G04CN" TargetMode="External"/><Relationship Id="rId4" Type="http://schemas.openxmlformats.org/officeDocument/2006/relationships/hyperlink" Target="consultantplus://offline/ref=62FCB3EC22726D9894CC207D0F617D5802476641E1C9A13B09EE7395A7B6F7C7A6464FA84934AE59BB7D24GC46N" TargetMode="External"/><Relationship Id="rId5" Type="http://schemas.openxmlformats.org/officeDocument/2006/relationships/hyperlink" Target="consultantplus://offline/ref=62FCB3EC22726D9894CC207D0F617D5802476641E2CCAA360AEE7395A7B6F7C7A6464FA84934AE59BB7D20GC45N" TargetMode="External"/><Relationship Id="rId6" Type="http://schemas.openxmlformats.org/officeDocument/2006/relationships/hyperlink" Target="consultantplus://offline/ref=DB559FBA4A109DC6995D8E791689EAFCE5424ADEFDAFCDFBDFB9B0AE35RAV5I" TargetMode="External"/><Relationship Id="rId7" Type="http://schemas.openxmlformats.org/officeDocument/2006/relationships/hyperlink" Target="consultantplus://offline/ref=DB559FBA4A109DC6995D8E791689EAFCE54241DBFAABCDFBDFB9B0AE35RAV5I" TargetMode="External"/><Relationship Id="rId8" Type="http://schemas.openxmlformats.org/officeDocument/2006/relationships/hyperlink" Target="consultantplus://offline/ref=DB559FBA4A109DC6995D8E791689EAFCE54242D5FDA9CDFBDFB9B0AE35RAV5I" TargetMode="External"/><Relationship Id="rId9" Type="http://schemas.openxmlformats.org/officeDocument/2006/relationships/hyperlink" Target="consultantplus://offline/ref=DB559FBA4A109DC6995D8E791689EAFCE54242DFFBABCDFBDFB9B0AE35RAV5I" TargetMode="External"/><Relationship Id="rId10" Type="http://schemas.openxmlformats.org/officeDocument/2006/relationships/hyperlink" Target="consultantplus://offline/ref=DB559FBA4A109DC6995D8E791689EAFCE54241DBF3AECDFBDFB9B0AE35RAV5I" TargetMode="External"/><Relationship Id="rId11" Type="http://schemas.openxmlformats.org/officeDocument/2006/relationships/hyperlink" Target="consultantplus://offline/ref=DB559FBA4A109DC6995D8E791689EAFCE5424BD5F8AACDFBDFB9B0AE35RAV5I" TargetMode="External"/><Relationship Id="rId12" Type="http://schemas.openxmlformats.org/officeDocument/2006/relationships/hyperlink" Target="consultantplus://offline/ref=DB559FBA4A109DC6995D907400E5B6F3E04B1DD1FFA1C5AD84E6EBF362AC0372RFVCI" TargetMode="External"/><Relationship Id="rId13" Type="http://schemas.openxmlformats.org/officeDocument/2006/relationships/hyperlink" Target="consultantplus://offline/ref=DB559FBA4A109DC6995D8E791689EAFCE54040DDFFADCDFBDFB9B0AE35RAV5I" TargetMode="External"/><Relationship Id="rId14" Type="http://schemas.openxmlformats.org/officeDocument/2006/relationships/hyperlink" Target="consultantplus://offline/ref=DB559FBA4A109DC6995D8E791689EAFCE54247DAF2AACDFBDFB9B0AE35A50925BBF8D48851DD4110REVDI" TargetMode="External"/><Relationship Id="rId15" Type="http://schemas.openxmlformats.org/officeDocument/2006/relationships/hyperlink" Target="consultantplus://offline/ref=DB559FBA4A109DC6995D8E791689EAFCE54242DAFCAACDFBDFB9B0AE35RAV5I" TargetMode="External"/><Relationship Id="rId16" Type="http://schemas.openxmlformats.org/officeDocument/2006/relationships/hyperlink" Target="consultantplus://offline/ref=DB559FBA4A109DC6995D907400E5B6F3E04B1DD1FFAFCFA883E6EBF362AC0372FCB78DCA15D04010E4EB9AR6V5I" TargetMode="External"/><Relationship Id="rId17" Type="http://schemas.openxmlformats.org/officeDocument/2006/relationships/hyperlink" Target="consultantplus://offline/ref=DB559FBA4A109DC6995D907400E5B6F3E04B1DD1FFAECEA585E6EBF362AC0372RFVCI" TargetMode="External"/><Relationship Id="rId18" Type="http://schemas.openxmlformats.org/officeDocument/2006/relationships/hyperlink" Target="consultantplus://offline/ref=DB559FBA4A109DC6995D8E791689EAFCE5424BD5F8AACDFBDFB9B0AE35RAV5I" TargetMode="External"/><Relationship Id="rId19" Type="http://schemas.openxmlformats.org/officeDocument/2006/relationships/hyperlink" Target="consultantplus://offline/ref=DB559FBA4A109DC6995D907400E5B6F3E04B1DD1FFA1C5AD84E6EBF362AC0372RFVCI" TargetMode="External"/><Relationship Id="rId20" Type="http://schemas.openxmlformats.org/officeDocument/2006/relationships/hyperlink" Target="consultantplus://offline/ref=DB559FBA4A109DC6995D907400E5B6F3E04B1DD1FCAAC4A580E6EBF362AC0372FCB78DCA15D04010E4EB93R6V5I" TargetMode="External"/><Relationship Id="rId21" Type="http://schemas.openxmlformats.org/officeDocument/2006/relationships/hyperlink" Target="consultantplus://offline/ref=DB559FBA4A109DC6995D907400E5B6F3E04B1DD1FCAAC4A580E6EBF362AC0372FCB78DCA15D04010E4EB93R6V4I" TargetMode="External"/><Relationship Id="rId22" Type="http://schemas.openxmlformats.org/officeDocument/2006/relationships/hyperlink" Target="consultantplus://offline/ref=DB559FBA4A109DC6995D8E791689EAFCE54242DAFCAACDFBDFB9B0AE35A50925BBF8D48FR5V2I" TargetMode="External"/><Relationship Id="rId23" Type="http://schemas.openxmlformats.org/officeDocument/2006/relationships/hyperlink" Target="consultantplus://offline/ref=DB559FBA4A109DC6995D8E791689EAFCE54247DAF2AACDFBDFB9B0AE35A50925BBF8D488R5V0I" TargetMode="External"/><Relationship Id="rId24" Type="http://schemas.openxmlformats.org/officeDocument/2006/relationships/hyperlink" Target="consultantplus://offline/ref=DB559FBA4A109DC6995D8E791689EAFCE5424ADEFDAFCDFBDFB9B0AE35RAV5I" TargetMode="External"/><Relationship Id="rId25" Type="http://schemas.openxmlformats.org/officeDocument/2006/relationships/hyperlink" Target="consultantplus://offline/ref=DB559FBA4A109DC6995D907400E5B6F3E04B1DD1FCAAC4A580E6EBF362AC0372FCB78DCA15D04010E4EB93R6V5I" TargetMode="External"/><Relationship Id="rId26" Type="http://schemas.openxmlformats.org/officeDocument/2006/relationships/hyperlink" Target="consultantplus://offline/ref=DB559FBA4A109DC6995D907400E5B6F3E04B1DD1FCAAC4A580E6EBF362AC0372FCB78DCA15D04010E4EB93R6V4I" TargetMode="External"/><Relationship Id="rId27" Type="http://schemas.openxmlformats.org/officeDocument/2006/relationships/hyperlink" Target="consultantplus://offline/ref=DB559FBA4A109DC6995D8E791689EAFCE54242DAFCAACDFBDFB9B0AE35A50925BBF8D48BR5V0I" TargetMode="External"/><Relationship Id="rId28" Type="http://schemas.openxmlformats.org/officeDocument/2006/relationships/hyperlink" Target="consultantplus://offline/ref=DB559FBA4A109DC6995D907400E5B6F3E04B1DD1FCAAC4A580E6EBF362AC0372FCB78DCA15D04010E4EB93R6VAI" TargetMode="External"/><Relationship Id="rId29" Type="http://schemas.openxmlformats.org/officeDocument/2006/relationships/hyperlink" Target="consultantplus://offline/ref=DB559FBA4A109DC6995D907400E5B6F3E04B1DD1FCAAC4A580E6EBF362AC0372FCB78DCA15D04010E4EB99R6VBI" TargetMode="External"/><Relationship Id="rId30" Type="http://schemas.openxmlformats.org/officeDocument/2006/relationships/hyperlink" Target="consultantplus://offline/ref=DB559FBA4A109DC6995D8E791689EAFCE54242DAFCAACDFBDFB9B0AE35A50925BBF8D48851RDVFI" TargetMode="External"/><Relationship Id="rId31" Type="http://schemas.openxmlformats.org/officeDocument/2006/relationships/hyperlink" Target="consultantplus://offline/ref=DB559FBA4A109DC6995D907400E5B6F3E04B1DD1FCAAC4A580E6EBF362AC0372FCB78DCA15D04010E4EA9FR6VBI" TargetMode="External"/><Relationship Id="rId32" Type="http://schemas.openxmlformats.org/officeDocument/2006/relationships/hyperlink" Target="consultantplus://offline/ref=DB559FBA4A109DC6995D8E791689EAFCE5424BD5F8AACDFBDFB9B0AE35A50925BBF8D48851DF4417REV7I" TargetMode="External"/><Relationship Id="rId33" Type="http://schemas.openxmlformats.org/officeDocument/2006/relationships/hyperlink" Target="consultantplus://offline/ref=DB559FBA4A109DC6995D907400E5B6F3E04B1DD1FFA1C5AD84E6EBF362AC0372RFVCI" TargetMode="External"/><Relationship Id="rId34" Type="http://schemas.openxmlformats.org/officeDocument/2006/relationships/hyperlink" Target="consultantplus://offline/ref=DB559FBA4A109DC6995D907400E5B6F3E04B1DD1FFA1C5AD84E6EBF362AC0372FCB78DCA15D04010E4E999R6V9I" TargetMode="External"/><Relationship Id="rId35" Type="http://schemas.openxmlformats.org/officeDocument/2006/relationships/hyperlink" Target="consultantplus://offline/ref=DB559FBA4A109DC6995D8E791689EAFCE5424ADEFDAFCDFBDFB9B0AE35RAV5I" TargetMode="External"/><Relationship Id="rId36" Type="http://schemas.openxmlformats.org/officeDocument/2006/relationships/hyperlink" Target="consultantplus://offline/ref=62FCB3EC22726D9894CC3E70190D2157074F3945E3CDA36855B128C8F0BFFD90E10916E80DG34CN" TargetMode="External"/><Relationship Id="rId37" Type="http://schemas.openxmlformats.org/officeDocument/2006/relationships/hyperlink" Target="consultantplus://offline/ref=62FCB3EC22726D9894CC3E70190D2157074F394AECC7A36855B128C8F0BFFD90E10916E2G04CN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7:00Z</dcterms:created>
  <dc:creator>User</dc:creator>
  <dc:description/>
  <cp:keywords/>
  <dc:language>en-US</dc:language>
  <cp:lastModifiedBy>User</cp:lastModifiedBy>
  <dcterms:modified xsi:type="dcterms:W3CDTF">2018-04-02T14:00:00Z</dcterms:modified>
  <cp:revision>4</cp:revision>
  <dc:subject/>
  <dc:title/>
</cp:coreProperties>
</file>