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2года                                                                                                     № 50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перехода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ых услуг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"Об 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аспоряжением Правительства Ивановской области от 14.12.2021 № 139-рп "Об утверждении Плана-графика перехода на предоставление государственных услуг в электронной форме", руководствуясь Уставом муниципального образования </w:t>
      </w:r>
      <w:bookmarkStart w:id="0" w:name="_Hlk100938146"/>
      <w:r>
        <w:rPr>
          <w:sz w:val="28"/>
          <w:szCs w:val="28"/>
        </w:rPr>
        <w:t>Сабиновского с</w:t>
      </w:r>
      <w:r>
        <w:rPr>
          <w:bCs/>
          <w:sz w:val="28"/>
          <w:szCs w:val="28"/>
        </w:rPr>
        <w:t xml:space="preserve">ельского поселения </w:t>
      </w:r>
      <w:bookmarkEnd w:id="0"/>
      <w:r>
        <w:rPr>
          <w:bCs/>
          <w:sz w:val="28"/>
          <w:szCs w:val="28"/>
        </w:rPr>
        <w:t>Лежневского района Ивановской области, администрация Сабино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лан-график перехода на предоставление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Сабиновского сельского поселения                                         Н.А.Олеськив</w:t>
      </w:r>
    </w:p>
    <w:p>
      <w:pPr>
        <w:pStyle w:val="Normal"/>
        <w:ind w:left="4678" w:hanging="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УТВЕРЖДЕН</w:t>
      </w:r>
    </w:p>
    <w:p>
      <w:pPr>
        <w:pStyle w:val="Normal"/>
        <w:ind w:left="4678" w:hanging="0"/>
        <w:jc w:val="right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постановлением администрации Сабиновского сельского поселения Лежневского района Ивановской области </w:t>
      </w:r>
    </w:p>
    <w:p>
      <w:pPr>
        <w:pStyle w:val="Normal"/>
        <w:ind w:left="4678" w:hanging="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от 01.06.2022 г.  №50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ПЛАН-ГРАФИК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перехода на предоставление муниципальных услуг в электронной форме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3119"/>
        <w:gridCol w:w="2126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 xml:space="preserve">Наименование муниципальной услуги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 xml:space="preserve">Дата завершения работ по переводу муниципальной услуги в электронный вид 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Администрация Сабиновског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3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</w:rPr>
              <w:t>Присвоение адресов объектам адресации, изменение и аннулирование адресов на территории Сабино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Администрация Сабиновского 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3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</w:rPr>
              <w:t>Предоставление выписок из реестра имущества, находящегося в муниципальной собственности Сабино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Администрация Сабиновского 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3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 на территории Сабино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Администрация Сабиновского 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3 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</w:rPr>
              <w:t>Выдача справок, выписки из похозяйственной книги и иных док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Администрация Сабиновского 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3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документальной архивн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Администрация Сабиновского 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4 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Сабиновского сельского поселения о местных налогах и сбор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Администрация Сабиновского 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4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b/>
                <w:b/>
                <w:color w:val="1E1D1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</w:rPr>
              <w:t>Предоставление информации о времени и мест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b/>
                <w:b/>
                <w:color w:val="1E1D1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</w:rPr>
              <w:t>культурно-массовых мероприятий, организуемых на баз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</w:rPr>
              <w:t>муниципального учреждения куль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МКУ " Сабиновское СК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  <w:t>декабрь 2024г.</w:t>
            </w:r>
          </w:p>
        </w:tc>
      </w:tr>
    </w:tbl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jc w:val="center"/>
      <w:outlineLvl w:val="0"/>
    </w:pPr>
    <w:rPr>
      <w:b/>
      <w:bCs/>
      <w:i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cs="Arial"/>
      <w:b/>
      <w:bCs/>
      <w:i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6:00Z</dcterms:created>
  <dc:creator>Admin</dc:creator>
  <dc:description/>
  <cp:keywords/>
  <dc:language>en-US</dc:language>
  <cp:lastModifiedBy>User</cp:lastModifiedBy>
  <cp:lastPrinted>2022-06-01T14:56:00Z</cp:lastPrinted>
  <dcterms:modified xsi:type="dcterms:W3CDTF">2022-06-01T11:57:00Z</dcterms:modified>
  <cp:revision>14</cp:revision>
  <dc:subject/>
  <dc:title/>
</cp:coreProperties>
</file>