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>2021года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 утверждении результатов оценки</w:t>
      </w:r>
      <w:r>
        <w:rPr>
          <w:rFonts w:cs="Times New Roman" w:ascii="Times New Roman" w:hAnsi="Times New Roman"/>
          <w:b/>
          <w:sz w:val="28"/>
          <w:szCs w:val="24"/>
        </w:rPr>
        <w:t xml:space="preserve"> реализации муниципальных целевых программ Сабиновского сельского поселения за 202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утверждения и реализации ведомственных целевых программ Сабиновского сельского поселения, утвержденным постановлением администрации Сабиновского сельского поселения №13 от 28.02.2017г. «Об утверждении Порядка разработки, утверждения и реализации ведомственных целевых программ Сабиновского сельского поселения» администрация Саб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оценки реализации муниципальных целевых программ Сабиновского сельского поселения за 2020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начальника финансового отдела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биновского сельского поселения:                           Н. А. Олеськи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:%5C%D0%A1%D0%B2%D0%B5%D1%82%D0%B0%20%D0%A0%D0%B0%D0%B1%D0%BE%D1%82%D0%B0%5C%D0%9F%D0%BE%D1%81%D1%82%D0%B0%D0%BD%D0%BE%D0%B2%D0%BB%D0%B5%D0%BD%D0%B8%D1%8F%202013%5C%D0%9F%D0%BE%D1%81%D1%82.%D0%BE%20%D1%81%D1%83%D0%B1%D0%B2%D0%B5%D0%BD%D1%86%D0%B8%D0%B8%20%D0%BF%D0%B8%D1%82%D0%B0%D0%BD%D0%B8%D1%8F%20%D0%B4.%D1%81%20%D0%B2%20%D1%82%D1%80%D1%83%D0%B4.%D0%B6%D0%B8%D0%B7.%D1%81%D0%B8%D1%82..doc" \l "sub_0%23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2.2021 г. № 2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Сабиновского сельского поселения действовали 5 муниципальных подпрограмм, на реализацию которых предусматривалось напра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9 270,96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89,90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 056,30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8 024,76 тыс. руб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, кассовые расходы на реализацию 5 муниципальных подпрограмм составили </w:t>
      </w:r>
      <w:r>
        <w:rPr>
          <w:rFonts w:cs="Times New Roman" w:ascii="Times New Roman" w:hAnsi="Times New Roman"/>
          <w:b/>
          <w:sz w:val="28"/>
          <w:szCs w:val="28"/>
        </w:rPr>
        <w:t>10 766,99  тыс. руб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16,14% </w:t>
      </w:r>
      <w:r>
        <w:rPr>
          <w:rFonts w:cs="Times New Roman" w:ascii="Times New Roman" w:hAnsi="Times New Roman"/>
          <w:sz w:val="28"/>
          <w:szCs w:val="28"/>
        </w:rPr>
        <w:t>от запланированного объема направляемых средств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51,24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79,64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 062,31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0,57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9 553,44 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5,54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финансирования в разрезе муниципальных подпрограмм с детализацией по мероприятиям представлены в Таблице №1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0 год к выполнению были предусмотрены 22 показателя реализации целевых программ, из них в полном объеме достигнуты плановые значения 22 показателя. (Таблица №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свидетельствует об удовлетворительном качестве планирования и высокой результативности выполнения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у финансирования мероприятий программы «Развитие территории Сабиновского сельского поселения» за 2020 </w:t>
      </w:r>
      <w:r>
        <w:rPr/>
        <w:t>год</w:t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"/>
        <w:gridCol w:w="4044"/>
        <w:gridCol w:w="713"/>
        <w:gridCol w:w="137"/>
        <w:gridCol w:w="1848"/>
        <w:gridCol w:w="2129"/>
      </w:tblGrid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9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8,2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3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5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дача части полномочий Сабиновского сельского поселения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3,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7,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>
          <w:trHeight w:val="7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89</w:t>
            </w:r>
          </w:p>
        </w:tc>
      </w:tr>
      <w:tr>
        <w:trPr>
          <w:trHeight w:val="10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ротивопожарных прудов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р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8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38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8</w:t>
            </w:r>
          </w:p>
        </w:tc>
      </w:tr>
      <w:tr>
        <w:trPr>
          <w:trHeight w:val="12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4</w:t>
            </w:r>
          </w:p>
        </w:tc>
      </w:tr>
      <w:tr>
        <w:trPr>
          <w:trHeight w:val="21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новых и обустройство существующих детских и спортивных площ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под мусорные контейнеры и крупногабаритный мусор в с.Кукар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8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5,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0,20</w:t>
            </w:r>
          </w:p>
        </w:tc>
      </w:tr>
      <w:tr>
        <w:trPr>
          <w:trHeight w:val="173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,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4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2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4</w:t>
            </w:r>
          </w:p>
        </w:tc>
      </w:tr>
      <w:tr>
        <w:trPr>
          <w:trHeight w:val="18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6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2,3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31</w:t>
            </w:r>
          </w:p>
        </w:tc>
      </w:tr>
      <w:tr>
        <w:trPr>
          <w:trHeight w:val="14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Heading3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3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8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443,75</w:t>
            </w:r>
          </w:p>
        </w:tc>
      </w:tr>
      <w:tr>
        <w:trPr>
          <w:trHeight w:val="69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</w:tr>
      <w:tr>
        <w:trPr>
          <w:trHeight w:val="292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паницыно ( 5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аршнево (13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Селышки (вблизи Сабинова) (9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рефино (9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. Сабиново (25 ш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0,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 766,99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49"/>
        <w:gridCol w:w="1546"/>
        <w:gridCol w:w="14"/>
        <w:gridCol w:w="15"/>
        <w:gridCol w:w="2145"/>
        <w:gridCol w:w="9"/>
        <w:gridCol w:w="232"/>
        <w:gridCol w:w="1442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2:00Z</dcterms:created>
  <dc:creator>я</dc:creator>
  <dc:description/>
  <cp:keywords/>
  <dc:language>en-US</dc:language>
  <cp:lastModifiedBy>User</cp:lastModifiedBy>
  <cp:lastPrinted>2018-02-19T11:54:00Z</cp:lastPrinted>
  <dcterms:modified xsi:type="dcterms:W3CDTF">2021-03-18T12:38:00Z</dcterms:modified>
  <cp:revision>141</cp:revision>
  <dc:subject/>
  <dc:title>ПОСТАНОВЛЕНИЕ</dc:title>
</cp:coreProperties>
</file>