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САБИН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ЖНЕ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«17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евраля </w:t>
      </w:r>
      <w:r>
        <w:rPr>
          <w:rFonts w:cs="Times New Roman" w:ascii="Times New Roman" w:hAnsi="Times New Roman"/>
          <w:sz w:val="28"/>
          <w:szCs w:val="28"/>
        </w:rPr>
        <w:t>2022 года</w:t>
        <w:tab/>
        <w:tab/>
        <w:tab/>
        <w:tab/>
        <w:tab/>
        <w:tab/>
        <w:tab/>
        <w:tab/>
        <w:tab/>
        <w:t>№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Об утверждении результатов оценки</w:t>
      </w:r>
      <w:r>
        <w:rPr>
          <w:rFonts w:cs="Times New Roman" w:ascii="Times New Roman" w:hAnsi="Times New Roman"/>
          <w:b/>
          <w:sz w:val="28"/>
          <w:szCs w:val="24"/>
        </w:rPr>
        <w:t xml:space="preserve"> реализации муниципальных целевых программ Сабиновского сельского поселения за 2021 г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разработки, утверждения и реализации ведомственных целевых программ Сабиновского сельского поселения, утвержденным постановлением администрации Сабиновского сельского поселения №13 от 28.02.2017г. «Об утверждении Порядка разработки, утверждения и реализации ведомственных целевых программ Сабиновского сельского поселения» администрация Сабин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езультаты оценки реализации муниципальных целевых программ Сабиновского сельского поселения за 2021 год согласно прилож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данного постановления возложить на начальника финансового отдела администрации Сабиновского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на официальном сайте администрации Сабиновского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абиновского сельского поселения:                           Н. А. Олеськи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к п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../../D:%5C%D0%A1%D0%B2%D0%B5%D1%82%D0%B0%20%D0%A0%D0%B0%D0%B1%D0%BE%D1%82%D0%B0%5C%D0%9F%D0%BE%D1%81%D1%82%D0%B0%D0%BD%D0%BE%D0%B2%D0%BB%D0%B5%D0%BD%D0%B8%D1%8F%202013%5C%D0%9F%D0%BE%D1%81%D1%82.%D0%BE%20%D1%81%D1%83%D0%B1%D0%B2%D0%B5%D0%BD%D1%86%D0%B8%D0%B8%20%D0%BF%D0%B8%D1%82%D0%B0%D0%BD%D0%B8%D1%8F%20%D0%B4.%D1%81%20%D0%B2%20%D1%82%D1%80%D1%83%D0%B4.%D0%B6%D0%B8%D0%B7.%D1%81%D0%B8%D1%82..doc" \l "sub_0%23sub_0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остановлению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би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17.02.2022 г. № 14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на территории Сабиновского сельского поселения действовали 5 муниципальных подпрограмм, на реализацию которых предусматривалось направить </w:t>
      </w:r>
      <w:r>
        <w:rPr>
          <w:rFonts w:cs="Times New Roman" w:ascii="Times New Roman" w:hAnsi="Times New Roman"/>
          <w:b/>
          <w:sz w:val="28"/>
          <w:szCs w:val="24"/>
        </w:rPr>
        <w:t xml:space="preserve">8 707,16 </w:t>
      </w:r>
      <w:r>
        <w:rPr>
          <w:rFonts w:cs="Times New Roman" w:ascii="Times New Roman" w:hAnsi="Times New Roman"/>
          <w:b/>
          <w:sz w:val="28"/>
          <w:szCs w:val="28"/>
        </w:rPr>
        <w:t>тыс. руб.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областного бюджета – </w:t>
      </w:r>
      <w:r>
        <w:rPr>
          <w:rFonts w:cs="Times New Roman" w:ascii="Times New Roman" w:hAnsi="Times New Roman"/>
          <w:b/>
          <w:sz w:val="28"/>
          <w:szCs w:val="24"/>
        </w:rPr>
        <w:t xml:space="preserve">110,75 </w:t>
      </w:r>
      <w:r>
        <w:rPr>
          <w:rFonts w:cs="Times New Roman" w:ascii="Times New Roman" w:hAnsi="Times New Roman"/>
          <w:b/>
          <w:sz w:val="28"/>
          <w:szCs w:val="28"/>
        </w:rPr>
        <w:t>тыс. руб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районного бюджета – </w:t>
      </w:r>
      <w:r>
        <w:rPr>
          <w:rFonts w:cs="Times New Roman" w:ascii="Times New Roman" w:hAnsi="Times New Roman"/>
          <w:b/>
          <w:sz w:val="28"/>
          <w:szCs w:val="24"/>
        </w:rPr>
        <w:t xml:space="preserve">1 073,39 </w:t>
      </w:r>
      <w:r>
        <w:rPr>
          <w:rFonts w:cs="Times New Roman" w:ascii="Times New Roman" w:hAnsi="Times New Roman"/>
          <w:b/>
          <w:sz w:val="28"/>
          <w:szCs w:val="28"/>
        </w:rPr>
        <w:t>тыс. руб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местного бюджета – </w:t>
      </w:r>
      <w:r>
        <w:rPr>
          <w:rFonts w:cs="Times New Roman" w:ascii="Times New Roman" w:hAnsi="Times New Roman"/>
          <w:b/>
          <w:sz w:val="28"/>
          <w:szCs w:val="28"/>
        </w:rPr>
        <w:t>9 465,87 тыс. руб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итогам года, кассовые расходы на реализацию 5 муниципальных подпрограмм составили </w:t>
      </w:r>
      <w:r>
        <w:rPr>
          <w:rFonts w:cs="Times New Roman" w:ascii="Times New Roman" w:hAnsi="Times New Roman"/>
          <w:b/>
          <w:sz w:val="28"/>
          <w:szCs w:val="28"/>
        </w:rPr>
        <w:t>10 650,01  тыс. руб.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</w:rPr>
        <w:t xml:space="preserve">122,3% </w:t>
      </w:r>
      <w:r>
        <w:rPr>
          <w:rFonts w:cs="Times New Roman" w:ascii="Times New Roman" w:hAnsi="Times New Roman"/>
          <w:sz w:val="28"/>
          <w:szCs w:val="28"/>
        </w:rPr>
        <w:t>от запланированного объема направляемых средств, в том числе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областного бюджета – </w:t>
      </w:r>
      <w:r>
        <w:rPr>
          <w:rFonts w:cs="Times New Roman" w:ascii="Times New Roman" w:hAnsi="Times New Roman"/>
          <w:b/>
          <w:sz w:val="28"/>
          <w:szCs w:val="24"/>
        </w:rPr>
        <w:t xml:space="preserve">110,75 </w:t>
      </w:r>
      <w:r>
        <w:rPr>
          <w:rFonts w:cs="Times New Roman" w:ascii="Times New Roman" w:hAnsi="Times New Roman"/>
          <w:b/>
          <w:sz w:val="28"/>
          <w:szCs w:val="28"/>
        </w:rPr>
        <w:t>тыс. руб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40,56%</w:t>
      </w:r>
      <w:r>
        <w:rPr>
          <w:rFonts w:cs="Times New Roman" w:ascii="Times New Roman" w:hAnsi="Times New Roman"/>
          <w:sz w:val="28"/>
          <w:szCs w:val="28"/>
        </w:rPr>
        <w:t xml:space="preserve"> от плановых значений)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районного бюджета – </w:t>
      </w:r>
      <w:r>
        <w:rPr>
          <w:rFonts w:cs="Times New Roman" w:ascii="Times New Roman" w:hAnsi="Times New Roman"/>
          <w:b/>
          <w:sz w:val="28"/>
          <w:szCs w:val="24"/>
        </w:rPr>
        <w:t xml:space="preserve">1 073,39 </w:t>
      </w:r>
      <w:r>
        <w:rPr>
          <w:rFonts w:cs="Times New Roman" w:ascii="Times New Roman" w:hAnsi="Times New Roman"/>
          <w:b/>
          <w:sz w:val="28"/>
          <w:szCs w:val="28"/>
        </w:rPr>
        <w:t>тыс.руб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100,00%</w:t>
      </w:r>
      <w:r>
        <w:rPr>
          <w:rFonts w:cs="Times New Roman" w:ascii="Times New Roman" w:hAnsi="Times New Roman"/>
          <w:sz w:val="28"/>
          <w:szCs w:val="28"/>
        </w:rPr>
        <w:t xml:space="preserve"> от плановых значений)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местного бюджета – </w:t>
      </w:r>
      <w:r>
        <w:rPr>
          <w:rFonts w:cs="Times New Roman" w:ascii="Times New Roman" w:hAnsi="Times New Roman"/>
          <w:b/>
          <w:sz w:val="28"/>
          <w:szCs w:val="28"/>
        </w:rPr>
        <w:t>9 465,87  тыс.руб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108,71%</w:t>
      </w:r>
      <w:r>
        <w:rPr>
          <w:rFonts w:cs="Times New Roman" w:ascii="Times New Roman" w:hAnsi="Times New Roman"/>
          <w:sz w:val="28"/>
          <w:szCs w:val="28"/>
        </w:rPr>
        <w:t xml:space="preserve"> от плановых значений)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едения об объемах финансирования в разрезе муниципальных подпрограмм с детализацией по мероприятиям представлены в Таблице №1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2021 год к выполнению были предусмотрены 22 показателя реализации целевых программ, из них в полном объеме достигнуты плановые значения 22 показателя. (Таблица №2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ложение свидетельствует об удовлетворительном качестве планирования и высокой результативности выполнения муниципальных программ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по объему финансирования мероприятий программы «Развитие территории Сабиновского сельского поселения» за 2021 </w:t>
      </w:r>
      <w:r>
        <w:rPr/>
        <w:t>год</w:t>
      </w:r>
    </w:p>
    <w:tbl>
      <w:tblPr>
        <w:tblW w:w="96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4"/>
        <w:gridCol w:w="4044"/>
        <w:gridCol w:w="713"/>
        <w:gridCol w:w="137"/>
        <w:gridCol w:w="1848"/>
        <w:gridCol w:w="2129"/>
      </w:tblGrid>
      <w:tr>
        <w:trPr/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, тыс.руб.</w:t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смотрено утвержденной программой на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 профинансировано за отчетный период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одпрогра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униципальное управление»</w:t>
            </w:r>
          </w:p>
        </w:tc>
      </w:tr>
      <w:tr>
        <w:trPr>
          <w:trHeight w:val="1014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сновное мероприятие 1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еспечение деятельности органов местного самоуправ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644,6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350,70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абиновского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4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4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парат администрации Сабиновского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3,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5,27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сновное мероприятие 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уществление других общегосударственных вопро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6,5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1,88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лата членских взносов в Совет муниципальных образова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6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и обслуживание имущества казны Сабиновского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,42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иных расходов на выполнение функций по общегосударственным вопрос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сновное мероприятие 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ередача части полномочий Сабиновского сельского поселения по решению вопросов местного зна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олномочий по вопросу контроля за исполнением бюдж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сновное мероприятие 3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ры социальной помощи и поддержки отдельных категорий населения Сабиновского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,99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нсии за выслугу лет лицам, замещавшим муниципальные должности муниципального образования, муниципальным служащи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99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 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123,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118,5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одпрогра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зопасность поселения»</w:t>
            </w:r>
          </w:p>
        </w:tc>
      </w:tr>
      <w:tr>
        <w:trPr>
          <w:trHeight w:val="729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сновное мероприятие 1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39</w:t>
            </w:r>
          </w:p>
        </w:tc>
      </w:tr>
      <w:tr>
        <w:trPr>
          <w:trHeight w:val="1015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противопожарных прудов в населенных пункт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236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дъездных путей к пожарным водоисточникам в зимних условиях  в населенных пункт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инерализованных полос в отношении населенных пунктов, расположенных вблизи лесных массивов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Хознико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аршне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нутих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рефи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3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пирс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елыш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аршне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Хознико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19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знаков на противопожарных пирс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7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 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38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одпрогра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лагоустройство территории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сновное мероприятие 1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en-US"/>
              </w:rPr>
              <w:t>Организация освещения населённых пунк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4,8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,85</w:t>
            </w:r>
          </w:p>
        </w:tc>
      </w:tr>
      <w:tr>
        <w:trPr>
          <w:trHeight w:val="982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лата за потреблённую электрическую энерг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8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45</w:t>
            </w:r>
          </w:p>
        </w:tc>
      </w:tr>
      <w:tr>
        <w:trPr>
          <w:trHeight w:val="1252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ческое обслуживание сетей уличного освещения и приобретение материальных запасов (расходных материал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рендная плата за размещение на опорах воздушных линий электропередач светильников и проводов уличного освещ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2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на ртутных ламп уличного освещения светодиодны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8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сновное мероприятие 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en-US"/>
              </w:rPr>
              <w:t>Благоустройство населённых пунктов Сабин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7,7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6,35</w:t>
            </w:r>
          </w:p>
        </w:tc>
      </w:tr>
      <w:tr>
        <w:trPr>
          <w:trHeight w:val="2132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ее содержание территории общего пользования, содержание зеленых насаждений мест общего пользования (опиловка сухих веток, скашивание травы, чистка снега), спиливание сухостойных и больных  деревье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7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8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монт плотк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Хознико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Скоко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Арефи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7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кадастровых работ в отношении неиспользуемых земель сельскохозяйственного назна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 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2,6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7,20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одпрогра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ультура, молодёжная политика и спорт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сновное мероприятие 1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беспечение мероприятий в области молодёжной полит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1134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Проведение мероприятий по организации отдыха детей и молодеж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сновное мероприятие 2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384,9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920,64</w:t>
            </w:r>
          </w:p>
        </w:tc>
      </w:tr>
      <w:tr>
        <w:trPr>
          <w:trHeight w:val="1733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Heading3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МКУ «Сабиновское СКО»,  организация, проведение и участие в массовых праздниках, фестивалях, смотрах, конкурсах, выставка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4,9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20,64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сновное мероприятие 3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беспечение мероприятий в области физической культуры и спор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Обеспечение организации и проведение физкультурных мероприятий и массовых спортивных мероприят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За счет средств субсидии из областного бюдже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,0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75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Основное мероприятие 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0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5</w:t>
            </w:r>
          </w:p>
        </w:tc>
      </w:tr>
      <w:tr>
        <w:trPr>
          <w:trHeight w:val="1832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МКУ «Сабиновское СКО»,  организация, проведение и участие в массовых праздниках, фестивалях, смотрах, конкурсах, выставк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За счет средств бюджета Лежневского муниципальн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73,3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73,39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1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Основное мероприятие 4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Осуществление переданных полномочий по библиотечному обслуживани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3,3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3,39</w:t>
            </w:r>
          </w:p>
        </w:tc>
      </w:tr>
      <w:tr>
        <w:trPr>
          <w:trHeight w:val="1472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2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  <w:p>
            <w:pPr>
              <w:pStyle w:val="Heading3"/>
              <w:spacing w:before="0" w:after="0"/>
              <w:ind w:left="0" w:right="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3,3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3,39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737,3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104,77</w:t>
            </w:r>
          </w:p>
        </w:tc>
      </w:tr>
      <w:tr>
        <w:trPr>
          <w:trHeight w:val="695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одпрограмм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личное освещение автомобильных дорог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ое мероприятие 1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уровня комфортного проживания граждан на территории Сабинов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59,09</w:t>
            </w:r>
          </w:p>
        </w:tc>
      </w:tr>
      <w:tr>
        <w:trPr>
          <w:trHeight w:val="2927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(замена) светильников уличного освещ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. Апаницыно ( 5 шт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. Паршнево (9 шт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. Арефино (9 шт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. Арефино (2 шт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. Селышку (2 шт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9,09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59,09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707,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10 650,01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Таблица №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результативности реализации программы «Развитие территории Сабиновского сельского поселения» за 2021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60"/>
        <w:gridCol w:w="149"/>
        <w:gridCol w:w="1546"/>
        <w:gridCol w:w="14"/>
        <w:gridCol w:w="15"/>
        <w:gridCol w:w="2145"/>
        <w:gridCol w:w="9"/>
        <w:gridCol w:w="232"/>
        <w:gridCol w:w="1442"/>
      </w:tblGrid>
      <w:tr>
        <w:trPr>
          <w:trHeight w:val="111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смотрено по программе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од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униципальное управление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сновное мероприятие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еспечение деятельности органов местного самоуправле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ношение количества обращений граждан, рассмотренных в срок к количеству обращений, поставленных на контро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вень достижения показателей программы (от общего количества установленных Программой целевых показателей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сновное мероприятие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уществление других общегосударственных вопросо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язательство по оплате членских взносов в Совет муниципальных образований (исполнено в срок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оевременное исполнение расходных обязательств по содержанию и обслуживанию имущества казн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ение нормативных актов в печатных средствах массовой информации, в сети Интер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сновное мероприятие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ры социальной помощи и поддержки отдельных категорий населения Сабиновского сельского поселе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оевременное исполнение расходных обязательств по выплате  доплат к пенсиям муниципальных служащих администрации Сабиновского сельского посе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од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зопасность поселения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Основное мероприятие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 надлежащем состоянии источников противопожарного водоснабжения и подъездных путей к ним в населенных пунктах в течение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\нет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населенных пунктов, расположенных вблизи лесных массив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\нет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населенных пунктах обучения населения мерам пожарной безопасности в соответствии с утвержденными в установленном порядке нормативными правовыми акта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\нет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од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лагоустройство территории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Основное мероприятие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освещения населённых пункто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язательство по оплате за потребленную электрическую энергию (исполнено в срок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дернизация освещений мест общего польз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воевременное исполнение расходных обязательств по арендной плате  за размещение на опорах воздушных линий электропередач светильников и проводов уличного освещ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мена ртутных ламп уличного освещения светодиодными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Основное мероприятие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лагоустройство населённых пунктов Сабиновского сельского поселе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держание в надлежащем состоянии территории Сабиновского сельского посе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детских площадок в состоянии, обеспечивающем их безопасное использова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од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ультура, молодёжная политика и спорт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Основное мероприятие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мероприятий в области молодёжной политик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детей, привлеченных к участию в творческих мероприятия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Основное мероприятие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мероприятий в сфере культуры, организация культурного досуг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оевременное исполнение расходных обязательств по выплате заработной платы сотрудникам, оплаты коммунальных платежей и налог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осещений культурно-досуговых мероприят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5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личество формирований самодеятельного народного творче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Основное мероприятие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мероприятий в области физической культуры и спорт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личество посещений спортивных мероприят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од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личное освещение автомобильных дорог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ое мероприятие 1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уровня комфортного проживания граждан на территории Сабиновского сельского поселе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фортного проживания граждан на территории Сабиновского сельского поселени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(замена) светильников уличного освещени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spacing w:lineRule="auto" w:line="240" w:before="5" w:after="0"/>
      <w:ind w:left="113" w:hanging="0"/>
      <w:outlineLvl w:val="3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52:00Z</dcterms:created>
  <dc:creator>я</dc:creator>
  <dc:description/>
  <cp:keywords/>
  <dc:language>en-US</dc:language>
  <cp:lastModifiedBy>User</cp:lastModifiedBy>
  <cp:lastPrinted>2018-02-19T11:54:00Z</cp:lastPrinted>
  <dcterms:modified xsi:type="dcterms:W3CDTF">2022-02-28T07:39:00Z</dcterms:modified>
  <cp:revision>237</cp:revision>
  <dc:subject/>
  <dc:title>ПОСТАНОВЛЕНИЕ</dc:title>
</cp:coreProperties>
</file>