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 за 2021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Сабиновского сельского поселения Лежневского  муниципального района Ивановской области за 2021 год  подготовлено в соответствии с требованиями Бюджетного кодекса РФ (ст. 264.4, 264.5, 264.6; 265),   Положения «О Контрольно-счетной комиссии Сабиновского сельского поселения  Лежневского 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Сабиновского сельского поселения Лежневского муниципального района Ивановской области за 2021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Сабиновского сельского поселения за 2021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2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 к отчету об исполнении бюджета поселения за 2021 год (ф. № 0503160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1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 бюджета поселения по кодам классификации расходов бюджетов за 2021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1 год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5.03.2011 N 33н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rPr>
          <w:b/>
          <w:b/>
          <w:color w:val="010100"/>
          <w:sz w:val="28"/>
          <w:szCs w:val="28"/>
        </w:rPr>
      </w:pPr>
      <w:r>
        <w:rPr>
          <w:sz w:val="28"/>
          <w:szCs w:val="28"/>
        </w:rPr>
        <w:tab/>
        <w:t>В соответствии с  Решением Совета Сабиновского сельского поселения Лежневского муниципального района Ивановской области от 29.12.2020 года №19 «О бюджете Сабиновского сельского поселения  на 2021 год и на плановый период 2022 и 2023 годов»  на 2021 год доходы местного бюджета установлены:</w:t>
      </w:r>
      <w:r>
        <w:rPr>
          <w:color w:val="010100"/>
          <w:sz w:val="28"/>
          <w:szCs w:val="28"/>
        </w:rPr>
        <w:t xml:space="preserve">  9 909 916,87 руб., в том числе безвозмездные поступления 7 125 436,87 руб., расходы местного бюджета –9 909 916,87 рубля. В течение года в бюджет внесено четыре изменения (решениями Совета Сабиновского сельского поселения), в результате которых доходная часть увеличена на 2 440 168,11 руб. (за счет межбюджетных трансфертов, передаваемых бюджетам сельских поселений на осуществление части полномочий по решению вопросов местного значения в соответствии с заключенными соглашениями), расходная часть увеличена  – на 3 005 221,05 руб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Налоговые и неналоговые доходы на 2021 год были запланированы в соответствии со сведениями, предоставленными  Главными администраторами доходов  мест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плановые назначения по доходам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12 059 441,68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 (в том числе безвозмездные поступления из вышестоящих бюджетов – 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8 985 827,24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), по расходам –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10100"/>
          <w:sz w:val="28"/>
          <w:szCs w:val="28"/>
        </w:rPr>
        <w:t>12 915 137,92</w:t>
      </w:r>
      <w:r>
        <w:rPr>
          <w:color w:val="010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руб., 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дефицит –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855 696,24 руб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.</w:t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1 год  составило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12 059 441,6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Сабиновского сельского поселения Лежневского муниципального района Ивановской области в 2020 – 2021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Heading2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1760"/>
        <w:gridCol w:w="1840"/>
        <w:gridCol w:w="1720"/>
        <w:gridCol w:w="1360"/>
        <w:gridCol w:w="1360"/>
        <w:gridCol w:w="1000"/>
        <w:gridCol w:w="1000"/>
      </w:tblGrid>
      <w:tr>
        <w:trPr>
          <w:trHeight w:val="93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0 год,   руб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полнено в 2020 году,  руб.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1год,   руб.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1 году, 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1г в % к плану 2020 года (гр.5/гр.2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1г в % к плану 2021 года (гр.5/гр.4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доходов, в %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оговые доходы, всего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532 735,91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534 255,11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19 078,31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23 482,75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7,53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16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,93  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58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73 976,6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75 401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84 335,3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87 110,8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83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1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0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,16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оги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4 814,4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4 814,4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8 161,2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8 161,2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,7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2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23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2 826,4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2 920,4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83 806,8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85 435,8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2,7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1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,6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,17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8,4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8,4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74,7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74,7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2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, 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8 117,4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8 117,42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 131,69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 131,6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1,4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31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,90   </w:t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8 117,4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8 117,4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131,6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131,6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5,2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3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6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7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7 000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05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90 853,33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692 372,53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69 210,00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73 614,4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4,2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14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23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,49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звозмездные поступления, всего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420 245,6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416 572,54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280 874,98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985 827,2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,3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6,82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7,77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,51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,1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,32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1 77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1 77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7 683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7 683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8,7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4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22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 2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 2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3,1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7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7 069,6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03 396,5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98 991,9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3 944,2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0,8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3,1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,3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,20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111 098,95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108 945,07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350 084,98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59 441,68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9,57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7,65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</w:tr>
    </w:tbl>
    <w:p>
      <w:pPr>
        <w:pStyle w:val="Normal"/>
        <w:tabs>
          <w:tab w:val="clear" w:pos="284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абин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За 2021 год доходная часть местного бюджета исполнена на 100%, в доход бюджета поступило </w:t>
      </w:r>
      <w:r>
        <w:rPr>
          <w:b w:val="false"/>
          <w:bCs w:val="false"/>
          <w:color w:val="010100"/>
          <w:sz w:val="28"/>
          <w:szCs w:val="28"/>
        </w:rPr>
        <w:t xml:space="preserve">12 059 441,68 </w:t>
      </w:r>
      <w:r>
        <w:rPr>
          <w:b w:val="false"/>
          <w:sz w:val="28"/>
          <w:szCs w:val="28"/>
        </w:rPr>
        <w:t xml:space="preserve">руб.. Основным источником формирования налоговых доходов местного бюджета являются безвозмездные поступления, за 2021 год  в местный бюджет поступило </w:t>
      </w:r>
      <w:r>
        <w:rPr>
          <w:b w:val="false"/>
          <w:color w:val="010100"/>
          <w:sz w:val="28"/>
          <w:szCs w:val="28"/>
        </w:rPr>
        <w:t>8 985 827,24</w:t>
      </w:r>
      <w:r>
        <w:rPr>
          <w:b w:val="false"/>
          <w:bCs w:val="false"/>
          <w:color w:val="0101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б., поступление от остальных налоговых и неналоговых доходов составило  </w:t>
      </w:r>
      <w:r>
        <w:rPr>
          <w:b w:val="false"/>
          <w:color w:val="000000"/>
          <w:sz w:val="28"/>
          <w:szCs w:val="22"/>
        </w:rPr>
        <w:t>3 073 614,44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 xml:space="preserve">руб.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алоговые доходы выполнены на 100,16%, поступления в местный бюджет  составили  сумму </w:t>
      </w:r>
      <w:r>
        <w:rPr>
          <w:b w:val="false"/>
          <w:color w:val="000000"/>
          <w:sz w:val="28"/>
          <w:szCs w:val="22"/>
        </w:rPr>
        <w:t>2 723 482,75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>руб.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еналоговые доходы выполнены на </w:t>
      </w:r>
      <w:r>
        <w:rPr>
          <w:b w:val="false"/>
          <w:color w:val="000000"/>
          <w:sz w:val="28"/>
          <w:szCs w:val="22"/>
        </w:rPr>
        <w:t>100</w:t>
      </w:r>
      <w:r>
        <w:rPr>
          <w:color w:val="000000"/>
          <w:sz w:val="28"/>
          <w:szCs w:val="22"/>
        </w:rPr>
        <w:t xml:space="preserve">  </w:t>
      </w:r>
      <w:r>
        <w:rPr>
          <w:b w:val="false"/>
          <w:sz w:val="28"/>
          <w:szCs w:val="28"/>
        </w:rPr>
        <w:t xml:space="preserve">%, поступления в местный бюджет составили сумму </w:t>
      </w:r>
      <w:r>
        <w:rPr>
          <w:b w:val="false"/>
          <w:color w:val="000000"/>
          <w:sz w:val="28"/>
          <w:szCs w:val="22"/>
        </w:rPr>
        <w:t>350 131,69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sz w:val="28"/>
          <w:szCs w:val="28"/>
        </w:rPr>
        <w:t>руб.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Сабиновского сельского поселения Лежневского муниципального района Ивановской области от 29.12.2020 года №19 «О бюджете Сабиновского сельского поселения  на 2021 год и на плановый период 2022 и 2023 годов» с последующими изменениями и дополнениями расходы бюджета на 2021 год установл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9 909 916,8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в 2021 году исполн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1 609 344,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 и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30,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1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060"/>
        <w:gridCol w:w="2060"/>
        <w:gridCol w:w="2060"/>
        <w:gridCol w:w="1660"/>
        <w:gridCol w:w="1660"/>
        <w:gridCol w:w="1080"/>
        <w:gridCol w:w="1080"/>
      </w:tblGrid>
      <w:tr>
        <w:trPr>
          <w:trHeight w:val="100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0год,  руб.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0 году,  руб.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1 год,  руб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1году,  руб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1г в % к плану 2020 года (гр.5/гр.2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1г в % к плану 2021 года (гр.5/гр.4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расходов, в %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 (01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80 16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88 423,93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91 175,24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82 567,5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,4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,7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,2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84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циональная оборона     (0200)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,1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2   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 622,5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0 378,5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97,9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79,2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11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 (04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49 76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06 89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9 76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39 127,1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,1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5,9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,4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,56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 (05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7 828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26 682,7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2 613,1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93 298,8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6,4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,4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,8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,47   </w:t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, средства массовой информации (08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67 752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30 524,2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731 367,4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10 777,2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1,0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8,9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,3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,25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Образование (070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Физическая культура м спорт (110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 (1000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 000,00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 000,00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 000,00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5 988,69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8,87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,02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2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5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 расходо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156 502,32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609 344,49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909 916,87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915 137,92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0,33  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0,33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0,33   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нализа свидетельствуют, что расходы местного бюджета в 2021 году по сравнению с 2020 годом увеличились на 1 305 793,43 руб.  и составили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12 915 137,92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30,84% или </w:t>
      </w:r>
      <w:r>
        <w:rPr>
          <w:rFonts w:eastAsia="Times New Roman" w:cs="Times New Roman" w:ascii="Times New Roman" w:hAnsi="Times New Roman"/>
          <w:sz w:val="24"/>
          <w:lang w:eastAsia="ru-RU"/>
        </w:rPr>
        <w:t>3 982 567,5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 исполнение на 99,78% к годовому назначению расходов бюджет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0 годом расходы по данному разделу уменьшились  на  105 856,43 руб. или 97,41%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в размере 621 493,03 руб. исполнение расходов составило 100%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ую долю расходов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нение по данному подразделу составило 2 725 268,02 руб. или 100%, утвержденного план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13 «Другие общегосударственные вопрос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гнования на 2021 год  утверждены в размере 346 522,50 руб. исполнено  в сумме 631 885,71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93 000,00 руб. исполнение составило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114 000,00  руб.,  исполнены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60 378,58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579,28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310 «Обеспечение пожарной безопасности»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400 «Национальная эконом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09 «Дорож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2 016 627,14 руб. или 88,56% при плане 2 277 022,14 руб., не исполнено 260 395,00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12 «Другие вопросы  в области национальной эконом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122 500,00 руб. или 100% при плане 122 500,00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 «Жилищно-коммунальное хозяйст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8 902,26 руб. или 97,47% к утвержденному плану 429 755,00 руб., по подразде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оставили 674 396,55 руб. или 79,17% к утвержденному плану 851 855,58 руб.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 731 367,48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 исполнены  в су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810 777,2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 128,93 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135 988,69 рублей или 103,2% к утвержденному плану 132 000,00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21 году составили –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9 909 916,8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 исполнение в 2021 году составило -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2 915 137,9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переисполнение составило 130,33%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 текстовых  стат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биновского сельского поселения Лежневского муниципального района  в  2021 году не принимала решения о предоставлении  гарантий  в  обеспечение долговых  обязательств  юридических  лиц (статья 8 Решения «О бюджете Сабиновского сельского поселения на 2021 год и на плановый период 2022 и 2023 годов»)  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основании проведенной проверки  отчета «Об исполнении бюджета Сабиновского сельского поселения за 2021 год»  Контрольно-счетная комиссия предлагает утвердить Отчет об исполнении бюджета Сабиновского сельского поселения за 2021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 Сабиновского сельского поселения  Лежневского муниципального района Ивановской области:              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Ю.В.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molkova</dc:creator>
  <dc:description/>
  <cp:keywords/>
  <dc:language>en-US</dc:language>
  <cp:lastModifiedBy>User</cp:lastModifiedBy>
  <cp:lastPrinted>2019-02-28T13:46:00Z</cp:lastPrinted>
  <dcterms:modified xsi:type="dcterms:W3CDTF">2022-08-05T08:49:00Z</dcterms:modified>
  <cp:revision>120</cp:revision>
  <dc:subject/>
  <dc:title/>
</cp:coreProperties>
</file>