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     15    декабря 2020 г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– Лапочкина Ольга Геннадьевна, глава  Сабиновского сельского поселения,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кретарь – Сурова Неля Павловна,  инспектор администрации  Сабин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сутствовали: 15 челове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бсуждение  проекта решения совета  Сабиновского сельского поселения « О бюджете Сабиновского сельского поселения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о первому вопросу выступала: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– Лапочкина О.Г. с докладом об  основных параметрах бюджета  Сабиновского сельского поселения на 2021 год и на плановый период 2022 и 2023 годы, которая кратко охарактеризовала основные статьи решения о бюджете, доходную и расходную часть бюджета в соответствии с порядком применения бюджетной классификации по доходам и расходам бюджета на 2021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опросов, предложений, замечаний от жителей Сабиновского сельского поселения в адрес Администрации Сабиновского сельского поселения  в ходе слушания не поступил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зультатом публичных слушаний является решени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знать публичные слушания по проекту «О бюджете Сабиновского сельского поселения на 2021 год и на плановый период 2022 и 2023 годы» состоявшими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токол публичных слушаний по проекту «О бюджете Сабиновского сельского поселения на 2021 год и на плановый период 2022 и 2023 годы» разместить на официальном сайте Администрации Сабинов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ект бюджета Сабиновского сельского поселения на 2021 год и на плановый период 2022 и 2023 годы в соответствии с действующим законодательством направить на рассмотрение и для принятия решения в Совет Сабинов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>Председатель                                                                           О. Г. Лапочк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Секретарь                                                                        Н. П. Су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6:00Z</dcterms:created>
  <dc:creator>User</dc:creator>
  <dc:description/>
  <cp:keywords/>
  <dc:language>en-US</dc:language>
  <cp:lastModifiedBy>User</cp:lastModifiedBy>
  <cp:lastPrinted>2020-12-21T14:16:00Z</cp:lastPrinted>
  <dcterms:modified xsi:type="dcterms:W3CDTF">2020-12-21T11:16:00Z</dcterms:modified>
  <cp:revision>9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