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Администрация Сабиновского сельского поселен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Лежневского муниципального района 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 xml:space="preserve">РАСПОРЯЖЕНИЕ 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/>
      </w:pPr>
      <w:r>
        <w:rPr>
          <w:color w:val="000000"/>
          <w:spacing w:val="-6"/>
          <w:sz w:val="29"/>
        </w:rPr>
        <w:t>От «</w:t>
      </w:r>
      <w:r>
        <w:rPr>
          <w:color w:val="000000"/>
          <w:spacing w:val="-6"/>
          <w:sz w:val="29"/>
          <w:u w:val="single"/>
        </w:rPr>
        <w:t>23</w:t>
      </w:r>
      <w:r>
        <w:rPr>
          <w:color w:val="000000"/>
          <w:spacing w:val="-6"/>
          <w:sz w:val="29"/>
        </w:rPr>
        <w:t xml:space="preserve">»11.2012г.                                                                    № 48 </w:t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иповых фор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Ф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ую форму разъяснения субъекту персональных данных юридических последствий  отказа предоставить свои персональные данные  (приложение 1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ое обязательство  муниципального служащего о прекращении обработки персональных данных, ставших известными ему в связи с исполнение должностных обязанностей  (приложение 2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абиновского сельского поселения                                 Лапочкина О.Г.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Сабиновского сельского поселения</w:t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________2012г.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субъекту персональных данных юридических последствий  отказа предоставить свои персональны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,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ы юридические последствия отказа предоставить свои персональные данные:__________________________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перечень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20___г.            _____________       /__________________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Сабиновского сельского поселения</w:t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_______2012г.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ОБЯЗАТЕЛЬ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служащего о прекращении обрабо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 в случае расторжения трудового договора прекратить обработку персональных данных, ставших известными мне в связи с исполнение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20___г.            _____________       /_____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3"/>
        </w:tabs>
        <w:ind w:left="189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2:00Z</dcterms:created>
  <dc:creator>-----</dc:creator>
  <dc:description/>
  <cp:keywords/>
  <dc:language>en-US</dc:language>
  <cp:lastModifiedBy>User</cp:lastModifiedBy>
  <cp:lastPrinted>2012-05-23T09:31:00Z</cp:lastPrinted>
  <dcterms:modified xsi:type="dcterms:W3CDTF">2019-07-31T11:08:00Z</dcterms:modified>
  <cp:revision>11</cp:revision>
  <dc:subject/>
  <dc:title>Приложение 1</dc:title>
</cp:coreProperties>
</file>