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аби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жн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20 г.                                                                            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Устава территориального общественного самоуправления «Огоне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(в действующей редакции),  Уставом Сабиновского сельского поселения Лежневского муниципального района Ивановской области , Положением «О территориальном общественном самоуправлении в Сабиновском сельском поселении», на основании заявления  Администрация Сабино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Зарегистрировать  Устав территориального общественного самоуправления «Огонек» в с.Кукарино Лежневского района Ивановской области (Заявление и Устав 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внести сведения в реестр территориальных общественных самоуправлений  Саб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обнародовать и разместить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абиновского сельского поселения:                           О.Г.Лапоч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53:00Z</dcterms:created>
  <dc:creator>User</dc:creator>
  <dc:description/>
  <dc:language>en-US</dc:language>
  <cp:lastModifiedBy>User</cp:lastModifiedBy>
  <cp:lastPrinted>2020-03-10T10:00:00Z</cp:lastPrinted>
  <dcterms:modified xsi:type="dcterms:W3CDTF">2023-11-16T08:53:00Z</dcterms:modified>
  <cp:revision>2</cp:revision>
  <dc:subject/>
  <dc:title/>
</cp:coreProperties>
</file>