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перв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4"/>
        <w:rPr/>
      </w:pPr>
      <w:r>
        <w:rPr/>
        <w:t xml:space="preserve">                </w:t>
      </w:r>
      <w:r>
        <w:rPr/>
        <w:t>20.02.2020 г.                                                                     №  8</w:t>
      </w:r>
    </w:p>
    <w:p>
      <w:pPr>
        <w:pStyle w:val="2"/>
        <w:ind w:left="0" w:firstLine="284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 установлении границ  территории, на которой осуществляется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рриториальное общественное самоуправление в с. Хозниково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53" w:leader="none"/>
        </w:tabs>
        <w:ind w:firstLine="540"/>
        <w:jc w:val="both"/>
        <w:rPr/>
      </w:pPr>
      <w:r>
        <w:rPr/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 xml:space="preserve">           </w:t>
      </w:r>
      <w:r>
        <w:rPr>
          <w:spacing w:val="1"/>
        </w:rPr>
        <w:t>В соответствии с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  <w:u w:val="none"/>
          </w:rPr>
          <w:t>Федеральным законом от 06.10.2003  N 131-ФЗ "Об общих принципах организации местного самоуправления в Российской Федерации"</w:t>
        </w:r>
      </w:hyperlink>
      <w:r>
        <w:rPr>
          <w:spacing w:val="1"/>
        </w:rPr>
        <w:t>,</w:t>
      </w:r>
      <w:r>
        <w:rPr>
          <w:rStyle w:val="Appleconvertedspace"/>
          <w:spacing w:val="1"/>
        </w:rPr>
        <w:t> </w:t>
      </w:r>
      <w:r>
        <w:rPr>
          <w:spacing w:val="1"/>
        </w:rPr>
        <w:t xml:space="preserve"> Уставом Сабиновского сельского поселения, руководствуясь Положением о территориальном общественном самоуправлении в Сабиновском сельском поселении, утвержденного решением Совета Сабиновского сельского поселения № 4 от 11.02.2011 г. Совет Сабиновского сельского поселения  решил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      </w:t>
      </w:r>
      <w:r>
        <w:rPr>
          <w:spacing w:val="1"/>
        </w:rPr>
        <w:t>1.  Утвердить границы территориального общественного самоуправления « ТОС Хозниковский» в составе улиц Молодежная, Лежневская, Школьная, Нагорная и пер. Совхозный согласно схеме границ территории (Приложение 1)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2. Решение направить в администрацию Сабиновского сельского посе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 xml:space="preserve">3. Решение обнародовать согласно Устава и разместить на официальном сайте Администрации Сабиновского сельского поселения  в сети </w:t>
        <w:tab/>
        <w:t>Интерн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4.Контроль за исполнением решения возложить на зам.главы администрации Сабиновского сельского поселения (Соколова Г.А.)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Глава Сабиновского сельского поселения                                               О.Г. Лапочкина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Сабиновского сельского поселения:                     Ю.В.Калин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User</dc:creator>
  <dc:description/>
  <dc:language>en-US</dc:language>
  <cp:lastModifiedBy>User</cp:lastModifiedBy>
  <dcterms:modified xsi:type="dcterms:W3CDTF">2023-11-16T08:53:00Z</dcterms:modified>
  <cp:revision>2</cp:revision>
  <dc:subject/>
  <dc:title/>
</cp:coreProperties>
</file>