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САБИНОВ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второго созыва/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4"/>
        <w:rPr/>
      </w:pPr>
      <w:r>
        <w:rPr/>
        <w:t xml:space="preserve">15.11.2023г.                                                                                                       № 36  </w:t>
      </w:r>
    </w:p>
    <w:p>
      <w:pPr>
        <w:pStyle w:val="2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 установлении границ  территории, на которой осуществляется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рриториальное общественное самоуправление в д.Сабиново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В соответствии с</w:t>
      </w:r>
      <w:r>
        <w:rPr>
          <w:rStyle w:val="Appleconvertedspace"/>
          <w:spacing w:val="1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ым законом от 06.10.2003  N 131-ФЗ "Об общих принципах организации местного самоуправления в Российской Федерации"</w:t>
        </w:r>
      </w:hyperlink>
      <w:r>
        <w:rPr>
          <w:spacing w:val="1"/>
          <w:sz w:val="28"/>
          <w:szCs w:val="28"/>
        </w:rPr>
        <w:t>,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 Уставом Сабиновского сельского поселения, руководствуясь Положением о территориальном общественном самоуправлении в Сабиновском сельском поселении, утвержденного решением Совета Сабиновского сельского поселения № 4 от 11.02.2011г. Совет Сабиновского сельского поселения  решил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1.Утвердить границы территориального общественного самоуправления «ТОС Новый» в составе домов № 5,6 по улице Новая согласно схеме границ территор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Решение направить в администрацию Сабиновского сельского посе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.Решение обнародовать согласно Устава и разместить на официальном сайте Администрации Сабиновского сельского поселения  в сети Интернет.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spacing w:val="1"/>
          <w:sz w:val="28"/>
          <w:szCs w:val="28"/>
        </w:rPr>
        <w:t>4. Контроль за исполнением решения возложить на заместителя главы администрации-начальника финансового отдела Титову И.В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2"/>
        <w:spacing w:lineRule="auto" w:line="240"/>
        <w:ind w:left="0" w:firstLine="28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биновского сельского поселения                               Н.А.Олеськ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биновского сельского поселения                                           Ю.В.Калин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2:00Z</dcterms:created>
  <dc:creator>User</dc:creator>
  <dc:description/>
  <cp:keywords/>
  <dc:language>en-US</dc:language>
  <cp:lastModifiedBy>User</cp:lastModifiedBy>
  <cp:lastPrinted>2023-11-30T11:05:00Z</cp:lastPrinted>
  <dcterms:modified xsi:type="dcterms:W3CDTF">2023-11-30T08:18:00Z</dcterms:modified>
  <cp:revision>14</cp:revision>
  <dc:subject/>
  <dc:title/>
</cp:coreProperties>
</file>