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октября 2024г.                                                                                  №127 </w:t>
      </w:r>
    </w:p>
    <w:p>
      <w:pPr>
        <w:pStyle w:val="ConsPlusTitle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Об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утверждении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номенклатуры дел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бинов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Ивановской области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.</w:t>
      </w:r>
    </w:p>
    <w:p>
      <w:pPr>
        <w:pStyle w:val="Style9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 xml:space="preserve">В целях осуществления организации, обеспечения учета, хранения, а также  практического использования документов, образующихся в процессе деятельности администрации Сабиновского сельского поселения Лежневского  муниципального района Ивановской области, в соответствии с Федеральным законом от 22.10.2004 года  № 125-ФЗ « Об архивном деле в Российской Федерации», Федеральным законом от 06.10.2003 г. № 131- ФЗ «Об общих принципах организации  местного самоуправления в Российской Федерации» (с последующими изменениями и дополнениями), администрация Сабиновского сельского поселения </w:t>
      </w:r>
      <w:r>
        <w:rPr>
          <w:rStyle w:val="StrongEmphasis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1.Утвердить номенклатуру дел администрации Сабиновского сельского поселения Лежневского муниципального района Ивановской области на 2025 год (приложение №1)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2.Утвердить номенклатуру дел Совета Сабиновского сельского поселения Лежневского муниципального района Ивановской области на 2025 год (приложение №2)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3.Довести настоящее постановление до сведения специалистов администраци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4.Поручить специалистам администрации упорядочить ведение документации в соответствии с утвержденной номенклатурой дел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Постановление подлежит обнародованию согласно части 11 статьи 38 Устава Сабиновского сельского поселения Лежневского муниципального района Ивановской обла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данного постановления возложить на заместителя Главы – начальника финансового отдела администрации Сабиновского сельского поселения Титову И.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биновского </w:t>
      </w:r>
      <w:r>
        <w:rPr>
          <w:rStyle w:val="Highlighthighlightactive"/>
          <w:b/>
          <w:bCs/>
          <w:sz w:val="28"/>
          <w:szCs w:val="28"/>
        </w:rPr>
        <w:t>сельского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поселен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                            Н.А.Олеськив</w:t>
      </w:r>
    </w:p>
    <w:p>
      <w:pPr>
        <w:pStyle w:val="Western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color w:val="000000"/>
        </w:rPr>
        <w:t>Приложение №1 к Постановлению администрации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Сабиновского </w:t>
      </w:r>
      <w:r>
        <w:rPr>
          <w:bCs/>
          <w:color w:val="000000"/>
        </w:rPr>
        <w:t>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еления от 03.10.2024г.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right="-85" w:hanging="0"/>
              <w:rPr>
                <w:b/>
                <w:b/>
                <w:bCs/>
                <w:color w:val="000000"/>
                <w:spacing w:val="-8"/>
                <w:szCs w:val="28"/>
              </w:rPr>
            </w:pPr>
            <w:r>
              <w:rPr>
                <w:b/>
                <w:bCs/>
                <w:color w:val="000000"/>
                <w:spacing w:val="-8"/>
                <w:szCs w:val="28"/>
              </w:rPr>
              <w:t xml:space="preserve">Администрации Сабин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right="-85" w:hanging="0"/>
              <w:rPr>
                <w:b/>
                <w:b/>
                <w:bCs/>
                <w:color w:val="000000"/>
                <w:spacing w:val="-8"/>
                <w:szCs w:val="28"/>
              </w:rPr>
            </w:pPr>
            <w:r>
              <w:rPr>
                <w:b/>
                <w:bCs/>
                <w:color w:val="000000"/>
                <w:spacing w:val="-8"/>
                <w:szCs w:val="28"/>
              </w:rPr>
              <w:t>сельского поселения Лежневского муниципального района Иванов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  <w:szCs w:val="28"/>
              </w:rPr>
            </w:pPr>
            <w:r>
              <w:rPr>
                <w:b/>
                <w:bCs/>
                <w:color w:val="000000"/>
                <w:spacing w:val="-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/>
            </w:pPr>
            <w:r>
              <w:rPr/>
              <w:t> </w:t>
            </w:r>
            <w:r>
              <w:rPr>
                <w:color w:val="000000"/>
                <w:spacing w:val="-7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 </w:t>
            </w:r>
            <w:r>
              <w:rPr>
                <w:color w:val="000000"/>
                <w:spacing w:val="-7"/>
                <w:szCs w:val="28"/>
              </w:rPr>
              <w:t xml:space="preserve">Глава Сабиновского сель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/>
            </w:pPr>
            <w:r>
              <w:rPr>
                <w:color w:val="000000"/>
                <w:spacing w:val="-7"/>
                <w:szCs w:val="28"/>
              </w:rPr>
              <w:t xml:space="preserve">поселения Лежне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Иван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_____________ Н.А.Олеськив</w:t>
            </w:r>
          </w:p>
          <w:p>
            <w:pPr>
              <w:pStyle w:val="Normal"/>
              <w:jc w:val="right"/>
              <w:rPr/>
            </w:pPr>
            <w:r>
              <w:rPr/>
              <w:t>Дата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68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НОМЕНКЛАТУРА ДЕЛ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70" w:right="-85" w:hanging="0"/>
        <w:rPr/>
      </w:pPr>
      <w:r>
        <w:rPr>
          <w:b/>
          <w:bCs/>
          <w:color w:val="000000"/>
          <w:spacing w:val="-8"/>
          <w:szCs w:val="28"/>
        </w:rPr>
        <w:t>на 2025</w:t>
      </w:r>
      <w:r>
        <w:rPr/>
        <w:t>год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0"/>
        <w:gridCol w:w="508"/>
        <w:gridCol w:w="3640"/>
        <w:gridCol w:w="993"/>
        <w:gridCol w:w="1842"/>
        <w:gridCol w:w="1432"/>
      </w:tblGrid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Индекс дел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Заголовок дел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Кол-во томов (ча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Срок хра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и № статьи по перечн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Примечания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распорядительная деятельность - 01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1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Устав Сабиновского сельского поселения Лежневского муниципального района Ивановской области (изменения и дополнения к нему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ст.4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1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 xml:space="preserve">Положение об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ыми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01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Документы вышестоящих органов власти (распоряжения, постановления, иные нормативные акты), относящиеся к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5"/>
              </w:rPr>
              <w:t>ст.3(б), 4(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Постановления администрации Сабиновского сельского поселения Лежневского муниципального района Ивановской области и документы к ним (доклады, заявления, информация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4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1-0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Cs w:val="26"/>
              </w:rPr>
              <w:t xml:space="preserve">Распоряжения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 по основным вопросам и документы к ним (доклады, заявления, информ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19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0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аспоряжения </w:t>
            </w:r>
            <w:r>
              <w:rPr>
                <w:color w:val="000000"/>
                <w:spacing w:val="-1"/>
                <w:szCs w:val="26"/>
              </w:rPr>
              <w:t xml:space="preserve">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личному составу (приём, увольнение, перевод, премирование, установление надбавок за стаж)</w:t>
            </w:r>
            <w:r>
              <w:rPr>
                <w:spacing w:val="-5"/>
              </w:rPr>
              <w:t xml:space="preserve"> и документы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434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5"/>
              </w:rPr>
              <w:t>01-0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аспоряжения администрации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color w:val="000000"/>
                <w:spacing w:val="-5"/>
                <w:szCs w:val="26"/>
              </w:rPr>
              <w:t xml:space="preserve"> сельского поселения о предоставлении отпусков, единовременных выплатах к отпуску, о командировках, взысканиях</w:t>
            </w:r>
            <w:r>
              <w:rPr>
                <w:spacing w:val="-5"/>
              </w:rPr>
              <w:t xml:space="preserve"> и документы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</w:t>
            </w:r>
            <w:r>
              <w:rPr>
                <w:color w:val="000000"/>
                <w:spacing w:val="-7"/>
                <w:szCs w:val="26"/>
              </w:rPr>
              <w:t>434(б,г,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8"/>
                <w:szCs w:val="25"/>
              </w:rPr>
              <w:t>01-0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Должностные инструкции ответственных работников и специалистов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5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Протоколы сельских сходов и собраний жителей поселения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18(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5"/>
              </w:rPr>
              <w:t>01-10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Заявления, письма, жалобы граждан и документы к ним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8"/>
                <w:szCs w:val="25"/>
              </w:rPr>
              <w:t>01-1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Переписка с администрацией Лежневского муниципального района по основным вопросам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</w:rPr>
              <w:t>01-1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  регистрации постановлений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01-1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основ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01-1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личному составу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1-1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color w:val="000000"/>
                <w:spacing w:val="-7"/>
                <w:szCs w:val="26"/>
              </w:rPr>
              <w:t xml:space="preserve"> сельского поселения </w:t>
            </w:r>
            <w:r>
              <w:rPr>
                <w:color w:val="000000"/>
                <w:spacing w:val="-5"/>
                <w:szCs w:val="26"/>
              </w:rPr>
              <w:t>о предоставлении отпусков, единовременных выплатах к отпуску, о командировках, взыск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ст.463(ж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01-1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регистрации выданных справок о размере заработной платы, месте работы, стаже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463(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1-1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регистрации обращений граждан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182(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1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Журнал регистрации входящей корреспонденци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ст.182(г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1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Журнал регистрации исходящей корреспонденци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182(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деятельность - 02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2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одовые статистические отчёты по всем видам деятельност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335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2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Квартальные, статистические отчёты по всем видам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335(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2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Похозяйственные книг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месте 75 лет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2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Алфавитная книга хозяйст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 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Cs w:val="26"/>
              </w:rPr>
            </w:pPr>
            <w:r>
              <w:rPr>
                <w:b/>
                <w:bCs/>
                <w:color w:val="000000"/>
                <w:spacing w:val="2"/>
                <w:szCs w:val="26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2"/>
                <w:szCs w:val="26"/>
              </w:rPr>
              <w:t>Учет военнообязанных - 03</w:t>
            </w:r>
            <w:r>
              <w:rPr>
                <w:b/>
                <w:bCs/>
                <w:spacing w:val="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3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Личные карточки граждан, пребывающих в запа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нятия с учета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Cs w:val="26"/>
              </w:rPr>
              <w:t>03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Список граждан, подлежащих призыву на военную службу, состоящих на воинск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3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Личные карточки на лиц, снятых с воинского учета по возрасту или состоянию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3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Акты проверок осуществления первичного воинского учета, в том числе целевого использова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3-0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Журнал учета передачи алфавитных и учетных карточек в ВК Лежневского и Савинского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3-0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Журнал сверки, работающих граждан на предприятиях, организациях, учреждениях на территории Саби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Работа с кадрами-04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4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Личное дело Главы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Cs w:val="26"/>
              </w:rPr>
              <w:t>04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чные дела работнико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0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4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чные карточки работников Администрации</w:t>
            </w:r>
            <w:r>
              <w:rPr>
                <w:spacing w:val="-7"/>
              </w:rPr>
              <w:t xml:space="preserve"> (в том числе врем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50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9"/>
                <w:szCs w:val="26"/>
              </w:rPr>
              <w:t>04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Трудовые книжк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До востребования ст.4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евостребованные работниками - не менее -50 лет </w:t>
            </w:r>
          </w:p>
        </w:tc>
      </w:tr>
      <w:tr>
        <w:trPr>
          <w:trHeight w:val="4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szCs w:val="26"/>
              </w:rPr>
              <w:t>04-0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рафики предоставления отпуско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ст.4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4-0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Книга учета движения трудовых книжек и вкладышей к ним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63(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овая деятельность - 05 </w:t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5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Свидетельства, связанные с государственной регистрацией администраци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До минования надобности ст.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Годовой бюджет администрации </w:t>
            </w:r>
            <w:r>
              <w:rPr>
                <w:color w:val="000000"/>
                <w:szCs w:val="26"/>
              </w:rPr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247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5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мета доходов и расходов</w:t>
            </w:r>
            <w:r>
              <w:rPr>
                <w:spacing w:val="-7"/>
              </w:rPr>
              <w:t xml:space="preserve"> деятельности администрации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243(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5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одовой отчёт об исполнении бюджета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273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5-0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Штатное расписание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0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05-0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Лицевые счета работников администрации сельского поселения и работников подведом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Ст.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5-0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pacing w:val="-5"/>
                <w:szCs w:val="26"/>
              </w:rPr>
              <w:t>Карточки 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  <w:highlight w:val="yellow"/>
              </w:rPr>
            </w:pPr>
            <w:r>
              <w:rPr>
                <w:color w:val="000000"/>
                <w:spacing w:val="-7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309</w:t>
            </w:r>
            <w:r>
              <w:rPr>
                <w:color w:val="000000"/>
                <w:spacing w:val="-2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5-08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Первичные документы и приложе</w:t>
              <w:softHyphen/>
              <w:t>ния к ним, зафиксировавшие факт хозяйственной операции и явившиеся основанием для бух</w:t>
              <w:softHyphen/>
              <w:t>галтерских записей (кассовые, банковские документы, корешки банковских чековых книжек, ордера, табели, извещения банка и переводные требования, акты о приёме, сдаче, списании имуще</w:t>
              <w:softHyphen/>
              <w:t>ства и материалов, квитанции и корешки к ним, счета-фактуры, накладные, авансовые отчёты)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 условии проведения провер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5-09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Журнал-главная книг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2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5-10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учёта выдачи доверенностей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5-1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Инвентаризационные описи и сличительные ведом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2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5-1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Акты ревизии финансово-хозяйственной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  <w:szCs w:val="26"/>
              </w:rPr>
              <w:t>05-1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Инвентарные карточки учёта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5-1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Книга учета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Cs w:val="26"/>
              </w:rPr>
              <w:t>05-1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Трудовые и хозяйственные договоры с организациям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ст. 4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ле истечения срока догово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5-16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стки нетрудоспособност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6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Cs w:val="26"/>
              </w:rPr>
            </w:pPr>
            <w:r>
              <w:rPr>
                <w:b/>
                <w:bCs/>
                <w:color w:val="000000"/>
                <w:spacing w:val="5"/>
                <w:szCs w:val="26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5"/>
                <w:szCs w:val="26"/>
              </w:rPr>
              <w:t>Архив - 06</w:t>
            </w:r>
          </w:p>
        </w:tc>
      </w:tr>
      <w:tr>
        <w:trPr>
          <w:trHeight w:val="2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6-0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Дело фонда (исторические справки, положения об архиве, экспертной комиссии (ЭК), копии постановлений о создании ЭК, распоряжений о назначении ответственного за делопроизвод</w:t>
              <w:softHyphen/>
              <w:t>ство и архив, акты о выделении документов и дел к уничтожению, паспорт архива, акты приёма и передачи дел на муниципальное хранение, акты и листы проверки наличия и состояния документов)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организации,на муниципальное хранение передается при ликвидации организации </w:t>
            </w:r>
          </w:p>
        </w:tc>
      </w:tr>
      <w:tr>
        <w:trPr>
          <w:trHeight w:val="4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6-0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6"/>
              </w:rPr>
              <w:t>Описи дел постоянного хране</w:t>
              <w:softHyphen/>
              <w:t>ни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(утвержде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2(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6-03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Описи дел по личному составу</w:t>
            </w:r>
            <w:r>
              <w:rPr>
                <w:spacing w:val="-11"/>
              </w:rPr>
              <w:t xml:space="preserve"> (согласован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50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2(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br/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Cs w:val="26"/>
              </w:rPr>
              <w:t>06-0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Сводная номенклатура дел сельского поселения (согласова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ст.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сельском поселении</w:t>
              <w:b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Заместитель Главы–начальник финансового отдела </w:t>
        <w:tab/>
        <w:t>И.В.Т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ветственный за ведение архива                                                        Е.В.Бражник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left="168" w:right="-85" w:hanging="0"/>
        <w:rPr>
          <w:bCs/>
          <w:color w:val="000000"/>
          <w:spacing w:val="-9"/>
          <w:szCs w:val="26"/>
        </w:rPr>
      </w:pPr>
      <w:r>
        <w:rPr>
          <w:bCs/>
          <w:color w:val="000000"/>
          <w:spacing w:val="-9"/>
          <w:szCs w:val="26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огласовано                                                                                              Согласовано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отокол ЭК                                                                                          Протокол ЭПК</w:t>
      </w:r>
    </w:p>
    <w:p>
      <w:pPr>
        <w:pStyle w:val="Normal"/>
        <w:rPr/>
      </w:pPr>
      <w:r>
        <w:rPr>
          <w:bCs/>
          <w:szCs w:val="20"/>
        </w:rPr>
        <w:t>Сабиновского сельского поселения                                           Департамента культуры</w:t>
      </w:r>
    </w:p>
    <w:p>
      <w:pPr>
        <w:pStyle w:val="Normal"/>
        <w:rPr/>
      </w:pPr>
      <w:r>
        <w:rPr>
          <w:bCs/>
        </w:rPr>
        <w:t xml:space="preserve">от 01.10.2024г.  №1                                                                               Иванов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____________ №_________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bCs/>
          <w:color w:val="000000"/>
          <w:spacing w:val="-9"/>
          <w:szCs w:val="26"/>
        </w:rPr>
      </w:pPr>
      <w:r>
        <w:rPr>
          <w:bCs/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i/>
          <w:szCs w:val="20"/>
        </w:rPr>
        <w:t xml:space="preserve">Итоговая запись о категориях и количестве дел, заведенных в 2025 году в Администрации </w:t>
      </w:r>
      <w:r>
        <w:rPr>
          <w:b/>
          <w:bCs/>
          <w:i/>
          <w:iCs/>
          <w:color w:val="000000"/>
          <w:spacing w:val="-7"/>
          <w:szCs w:val="20"/>
        </w:rPr>
        <w:t>Сабиновского</w:t>
      </w:r>
      <w:r>
        <w:rPr/>
        <w:t xml:space="preserve">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о срокам 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С отметкой «ЭПК»</w:t>
            </w:r>
          </w:p>
        </w:tc>
      </w:tr>
      <w:tr>
        <w:trPr>
          <w:trHeight w:val="1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остоя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свыше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80" w:after="280"/>
        <w:ind w:firstLine="9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Заместитель Главы–начальник финансового отдела </w:t>
        <w:tab/>
        <w:t>И.В.Т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ветственный за ведение архива                                                        Е.В.Бражникова</w:t>
      </w:r>
    </w:p>
    <w:p>
      <w:pPr>
        <w:pStyle w:val="Normal"/>
        <w:spacing w:before="280" w:after="280"/>
        <w:ind w:firstLine="9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 к Постановлению администрации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Сабиновского </w:t>
      </w:r>
      <w:r>
        <w:rPr>
          <w:bCs/>
          <w:color w:val="000000"/>
        </w:rPr>
        <w:t>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еления от 03.10.2024г. № 127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вета Сабиновского сельского поселения Лежневского муниципального района Иванов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 </w:t>
            </w:r>
            <w:r>
              <w:rPr>
                <w:color w:val="000000"/>
                <w:spacing w:val="-7"/>
                <w:szCs w:val="28"/>
              </w:rPr>
              <w:t>Глава Сабин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Лежнев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Иван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68" w:right="-85" w:hanging="0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_____________ Н.А.Олеськив</w:t>
            </w:r>
          </w:p>
          <w:p>
            <w:pPr>
              <w:pStyle w:val="Normal"/>
              <w:jc w:val="right"/>
              <w:rPr/>
            </w:pPr>
            <w:r>
              <w:rPr/>
              <w:t>Дата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НОМЕНКЛАТУРА ДЕЛ</w:t>
      </w:r>
    </w:p>
    <w:p>
      <w:pPr>
        <w:pStyle w:val="Normal"/>
        <w:rPr>
          <w:b/>
          <w:b/>
        </w:rPr>
      </w:pPr>
      <w:r>
        <w:rPr>
          <w:b/>
        </w:rPr>
        <w:t>на 202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267"/>
        <w:gridCol w:w="48"/>
        <w:gridCol w:w="910"/>
        <w:gridCol w:w="24"/>
        <w:gridCol w:w="22"/>
        <w:gridCol w:w="1464"/>
        <w:gridCol w:w="110"/>
        <w:gridCol w:w="8"/>
        <w:gridCol w:w="16"/>
        <w:gridCol w:w="172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дел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дел, образован. за го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хранения дела, № статьи по перечню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– Организационно-распорядительные документы</w:t>
            </w:r>
          </w:p>
        </w:tc>
      </w:tr>
      <w:tr>
        <w:trPr>
          <w:trHeight w:val="15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 сельского поселения изменения и добавления к нему, и документы о его государственной регистрации (заявления, заключения правовой экспертизы, свидетельства и др.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(а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– Распорядительная деятельность</w:t>
            </w:r>
          </w:p>
        </w:tc>
      </w:tr>
      <w:tr>
        <w:trPr>
          <w:trHeight w:val="1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токолы заседаний Совета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 и документы к ним (проекты, повестки заседаний, доклады, информации, депутатские запросы, обращения и др.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 ст.18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я Совета Сабиновского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18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я главы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 и документы к ни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поряжения главы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 и документы к ни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9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решений Совета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постановлений главы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распоряжений главы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– Работа с избирателям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ения (предложения, заявления, жалобы и др.) граждан и документы по их рассмотрению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5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 регистрации обращений граждан (письменных и уст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е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– Деятельность комисс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заседаний постоянных комиссии и документы к ним (планы, отчеты, решения, заключения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(г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5- Организационные основы управл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гламент (утвержденный решением Совета </w:t>
            </w:r>
            <w:r>
              <w:rPr>
                <w:color w:val="000000"/>
                <w:szCs w:val="26"/>
              </w:rPr>
              <w:t>Сабиновского</w:t>
            </w:r>
            <w:r>
              <w:rPr>
                <w:sz w:val="22"/>
              </w:rPr>
              <w:t xml:space="preserve"> сельского поселения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54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нклатура дел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57(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и дел постоянного хран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72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– Кадровое обеспеч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е карточки депутатов Совета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Э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63(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Заместитель Главы–начальник финансового отдела </w:t>
        <w:tab/>
        <w:t>И.В.Т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ветственный за ведение архива                                                        Е.В.Бражникова</w:t>
      </w:r>
    </w:p>
    <w:p>
      <w:pPr>
        <w:pStyle w:val="Normal"/>
        <w:spacing w:lineRule="auto" w:line="276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огласовано                                                                                              Согласовано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отокол ЭК                                                                                          Протокол ЭПК</w:t>
      </w:r>
    </w:p>
    <w:p>
      <w:pPr>
        <w:pStyle w:val="Normal"/>
        <w:rPr/>
      </w:pPr>
      <w:r>
        <w:rPr>
          <w:bCs/>
          <w:szCs w:val="20"/>
        </w:rPr>
        <w:t>Сабиновского сельского поселения                                           Департамента культуры</w:t>
      </w:r>
    </w:p>
    <w:p>
      <w:pPr>
        <w:pStyle w:val="Normal"/>
        <w:rPr/>
      </w:pPr>
      <w:r>
        <w:rPr>
          <w:bCs/>
        </w:rPr>
        <w:t xml:space="preserve">от 01.10.2024г.  №1                                                                               Иванов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____________ №_________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b/>
          <w:bCs/>
          <w:i/>
          <w:iCs/>
        </w:rPr>
        <w:t xml:space="preserve">Итоговая запись о категориях и количестве дел, заведенных в 2025 году в Совете </w:t>
      </w:r>
      <w:r>
        <w:rPr>
          <w:b/>
          <w:bCs/>
          <w:i/>
          <w:iCs/>
          <w:color w:val="000000"/>
          <w:spacing w:val="-7"/>
          <w:szCs w:val="28"/>
        </w:rPr>
        <w:t>Сабиновского</w:t>
      </w:r>
      <w:r>
        <w:rPr/>
        <w:t xml:space="preserve">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го</w:t>
            </w:r>
          </w:p>
          <w:p>
            <w:pPr>
              <w:pStyle w:val="Normal"/>
              <w:jc w:val="center"/>
              <w:rPr/>
            </w:pPr>
            <w:r>
              <w:rPr/>
              <w:t>(свыше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го</w:t>
            </w:r>
          </w:p>
          <w:p>
            <w:pPr>
              <w:pStyle w:val="Normal"/>
              <w:jc w:val="center"/>
              <w:rPr/>
            </w:pPr>
            <w:r>
              <w:rPr/>
              <w:t>(до 10 лет включитель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Заместитель Главы–начальник финансового отдела </w:t>
        <w:tab/>
        <w:t>И.В.Т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ветственный за ведение архива                                                        Е.В.Бражникова</w:t>
      </w:r>
    </w:p>
    <w:p>
      <w:pPr>
        <w:pStyle w:val="Normal"/>
        <w:spacing w:lineRule="auto" w:line="276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4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ighlighthighlightactive">
    <w:name w:val="highlighthighlight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6:00Z</dcterms:created>
  <dc:creator>ПК</dc:creator>
  <dc:description/>
  <cp:keywords/>
  <dc:language>en-US</dc:language>
  <cp:lastModifiedBy>User</cp:lastModifiedBy>
  <cp:lastPrinted>2024-11-18T10:52:00Z</cp:lastPrinted>
  <dcterms:modified xsi:type="dcterms:W3CDTF">2024-11-18T11:53:00Z</dcterms:modified>
  <cp:revision>6</cp:revision>
  <dc:subject/>
  <dc:title>                               </dc:title>
</cp:coreProperties>
</file>