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САБИНОВСКОГО СЕЛЬСКОГО ПОСЕЛЕНИЯ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ЛЕЖНЕВСКОГО МУНИЦИПАЛЬНОГО РАЙОНА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ВАНОВСКОЙ ОБЛАСТИ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28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</w:rPr>
        <w:t xml:space="preserve">«04»декабря 2024 г.                                                       </w:t>
        <w:tab/>
        <w:tab/>
        <w:tab/>
        <w:t xml:space="preserve">         </w:t>
        <w:tab/>
        <w:t>№ 160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eastAsia="Arial" w:cs="Times New Roman"/>
          <w:b/>
          <w:bCs/>
          <w:kern w:val="0"/>
          <w:sz w:val="28"/>
          <w:szCs w:val="28"/>
          <w:u w:val="single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абиновского сельского поселения от 01.09.2016г.№ 93 «Об утверждении порядка принятия решений о признании безнадежной к взысканию задолженности по платежам в бюджет Сабиновского сельского поселения»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>В соответствии с Постановлением Правительства Российской Федерации от 06 мая 2016 года N 393 "Об общих требованиях к порядку принятия решений о признании безнадежной к взысканию задолженности по платежам в бюджеты бюджетной системы в Российской Федерации", администрация Сабиновского сельского поселения 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статью 3 приложения 1 постановления администрации Сабиновского сельского поселения </w:t>
      </w:r>
      <w:r>
        <w:rPr>
          <w:bCs/>
          <w:sz w:val="28"/>
          <w:szCs w:val="28"/>
        </w:rPr>
        <w:t>от 01.09.2016г.№ 93 «Об утверждении порядка принятия решений о признании безнадежной к взысканию задолженности по платежам в бюджет Сабиновского сельского поселения»</w:t>
      </w:r>
      <w:r>
        <w:rPr>
          <w:sz w:val="28"/>
          <w:szCs w:val="28"/>
        </w:rPr>
        <w:t>, изложив его в следующей редакции: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Документами, подтверждающими наличие оснований для принятия решений о признании безнадежной к взысканию задолженности по платежам в бюджет сельского поселения и о ее списании, являются: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акт о результатах инвентаризации (форма по ОКУД 0504835);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инвентаризационная опись расчетов по поступлениям (форма по ОКУД 0504091);</w:t>
      </w:r>
    </w:p>
    <w:p>
      <w:pPr>
        <w:pStyle w:val="Style16"/>
        <w:spacing w:before="280" w:after="0"/>
        <w:ind w:firstLine="709"/>
        <w:jc w:val="both"/>
        <w:rPr/>
      </w:pPr>
      <w:r>
        <w:rPr>
          <w:sz w:val="28"/>
          <w:szCs w:val="28"/>
        </w:rPr>
        <w:t>3.1.3. справка администратора доходов об учитываемых суммах задолженности по уплате платежей в бюджет сельского поселения, по форме согласно приложению 3 к Порядк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4. справка администратора доходов о принятых мерах по обеспечению задолженности по платежам в бюджет сельского поселения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ей 160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Бюджетного кодекса Российской Федерации;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документы, подтверждающие случаи признания безнадежной к взысканию задолженности по платежам в бюджет сельского поселения, в том числе: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сельского поселения или подтверждающий факт объявления его умерши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ом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ли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4 части 1 статьи 4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"Об исполнительном производстве"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Обнародовать данное Постановление в установленном порядке и разместить на официальном сайте администрации.</w:t>
      </w:r>
    </w:p>
    <w:p>
      <w:pPr>
        <w:pStyle w:val="Style16"/>
        <w:spacing w:before="16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Style16"/>
        <w:spacing w:before="16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ConsPlus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биновского сельского поселения:                  Н.А. Олеськив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2E2D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ABC34852C0DF2FFB44A8DBA098879C816C1B0E75473439A5D130CE8BAF99028089FD095E7C06F9B23300272CA7FDC77A26FEE3AE3kEx4F" TargetMode="External"/><Relationship Id="rId3" Type="http://schemas.openxmlformats.org/officeDocument/2006/relationships/hyperlink" Target="consultantplus://offline/ref=E080FC8EB12B66562C6C713B982F5D433F735D241221BFD99C05B547BB5637A691B6DDD3A1520FCB3962E556611558A2AC5FAB668C26CFA3K6iDG" TargetMode="External"/><Relationship Id="rId4" Type="http://schemas.openxmlformats.org/officeDocument/2006/relationships/hyperlink" Target="consultantplus://offline/ref=E080FC8EB12B66562C6C713B982F5D433F735D241221BFD99C05B547BB5637A691B6DDD3A1520FCB3862E556611558A2AC5FAB668C26CFA3K6i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14:00Z</dcterms:created>
  <dc:creator>User</dc:creator>
  <dc:description/>
  <cp:keywords/>
  <dc:language>en-US</dc:language>
  <cp:lastModifiedBy>User</cp:lastModifiedBy>
  <cp:lastPrinted>2016-08-31T09:08:00Z</cp:lastPrinted>
  <dcterms:modified xsi:type="dcterms:W3CDTF">2024-12-04T08:31:00Z</dcterms:modified>
  <cp:revision>51</cp:revision>
  <dc:subject/>
  <dc:title/>
</cp:coreProperties>
</file>