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ВЕТ САБИ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>(второго созыв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23» апреля 2024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Сабиновского сельского поселения № 30 от 18.11.2016 г.  «Об установлении земельного налога на территории Сабин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 в ред. Решений № 8 от 27.03.2017, № 14 от 26.04.2019, № 10 от 08.10.2020, №12 от 26.04.2021, №17 от 19.08.2021, № 8 от 20.04.2023, №35 от 15.11.202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Налоговым кодексом Российской Федерации (в действующей  редакции), учитывая  протест Прокуратуры Лежневского района № 2-28-2024 от 29.02.2024, Совет Са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следующие дополнения и изменения в решение Совета Сабиновского сельского поселения от 18.11.2016г. №30 «Об установлении земельного налога на территории Сабиновского сельского поселения» (далее - Решения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п.п.1 п.3 Реш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газете «Сельские вести»,   разместить на официальном сайте Саби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после его официального опубликования распространяет свое действие на правоотношения, возникшие с 01 января 202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абиновск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Н. А. Олеськи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Сабиновского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сельского поселения                                                                 Ю.В. Калин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User</dc:creator>
  <dc:description/>
  <cp:keywords/>
  <dc:language>en-US</dc:language>
  <cp:lastModifiedBy>User</cp:lastModifiedBy>
  <cp:lastPrinted>2021-08-19T15:06:00Z</cp:lastPrinted>
  <dcterms:modified xsi:type="dcterms:W3CDTF">2024-04-24T07:26:00Z</dcterms:modified>
  <cp:revision>70</cp:revision>
  <dc:subject/>
  <dc:title/>
</cp:coreProperties>
</file>