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ЖНЕВ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САБИНО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/второго созыва/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4» ноября 2024 г.                                                                             № 35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 проекте решения «О бюджете Сабиновского сельского поселения на 2025 год и на плановый период 2026 и 2027 годов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абиновского сельского поселения в целях регулирования бюджетных правоотношений Совет Сабиновского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роект решения «О бюджете Сабиновского сельского поселения на 2025 год и на плановый период 2026 и 2027 годов» (прилагается)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 публичные слушания на 15 час.00 мин 02.12.2024 года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: Ивановская область Лежневский район д.Сабиново, дом 1а, в здании  администрации Саб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в сети интернет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абиновского сельского поселения:                       Н. А. Олеськи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биновского сельского поселения:</w:t>
        <w:tab/>
        <w:tab/>
        <w:tab/>
        <w:t xml:space="preserve">           Ю. В. Калинин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Глава поселения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АБ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/второго созыва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  »  ноября 2024 года</w:t>
        <w:tab/>
        <w:tab/>
        <w:tab/>
        <w:tab/>
        <w:tab/>
        <w:tab/>
        <w:tab/>
        <w:t xml:space="preserve">      №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бюджете Сабинов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биновского сельского поселения в целях регулирования бюджетных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Статья 1. Основные характеристики бюджета Сабинов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местного бюджета в сумме  15 698 415,81 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в сумме 16 015 486,23 руб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17 070,42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  12 902 735,81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099 432,7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 местного бюджета в сумме  196 696,93 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  11 780 425,81 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117 392,1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в сумме   336 966,36 руб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нормативы  отчислений  доходов  в бюджет Сабин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казатели доходов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 Сабинов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6 336 926,98 руб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6 год в сумме 3 506 066,9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2 037 066,98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5 011 638,5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6 год в сумме 4 861 638,5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4 861 638,55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Сабиновского сельского поселения и не включенным в муниципальные программы Сабиновского сельского поселения направлениям деятельности органов муниципальной власти Сабиновского сельского поселения (муниципальных органов Сабинов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5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пределах общего объема расходов местного бюджета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196 696,93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2027 год в сумме 336 966,36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размер резервного фонда Администрации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1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6 год в сумме 1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 2027 год в сумме 1 0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</w:rPr>
        <w:t>юридическим лицам, индивидуальным предпринимателям, физическим лицам - производителям товаров, работ, услуг, предоставление субсидии из бюджета Сабиновского сельского поселения осуществляется в порядках, установленных администрацией Сабиновского сельского поселения, в случаях, если расходы на их предоставление предусмотрены муниципальными программами Сабиновского сельского поселения;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>
          <w:sz w:val="28"/>
        </w:rPr>
        <w:t>иным некоммерческим организациям, не являющимся муниципальными (государственными) учреждениями, предоставление субсидий из бюджета Сабиновского сельского поселения осуществляется в порядках определения объема и предоставления указанных субсидий, установленных администрацией Саби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размер увеличения (индексации) размеров месячных окладов Главы поселения, муниципальных служащих и работников администрации Сабин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бюджета Сабиновского сельского поселения по разделам и подразделам классификации расходов бюджетов на 2025 год 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и на плановый период 2026 и 2027 годов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межбюджетных трансфертов, предоставляемый из бюджета Сабиновск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сумме 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14 401,45  ру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е внутренние заимствования Сабиновского сельского поселения, муниципальный внутренний долг Сабиновского сельского поселения и расходы на его обслуживание, предоставление государственных гарантий Сабино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государственного внутреннего долг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6 года в 0,00 руб., в том числе по муниципальным гарантиям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7 года в 0,00 руб., в том числе по муниципальным гарантиям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8 года в 0,00 руб., в том числе по муниципальным гарантиям в сумме 0,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0,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25 год в сумме 0,00 руб.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2026 год в сумме 0,00 руб.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 2027 год в сумме 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Сабин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рограмму муниципальных гарантий Сабинов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5 году и плановом периоде 2026 и 2027 годов муниципальные гарантии Сабиновского сельского поселения не предост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Сабиновского сель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6 год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 2027 год – 0,00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биновского сельского поселения                    Н. А. Олеськив         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иновского сельского поселения</w:t>
        <w:tab/>
        <w:t xml:space="preserve"> </w:t>
        <w:tab/>
        <w:t xml:space="preserve">                  Ю. В. Кали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4231"/>
        <w:gridCol w:w="366"/>
        <w:gridCol w:w="366"/>
        <w:gridCol w:w="366"/>
        <w:gridCol w:w="366"/>
        <w:gridCol w:w="366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--.--.2024г.№ --     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ы  отчислений  доходов 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юджет Сабиновского сельского поселения на 2025 год и на плановый период</w:t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и 2027 годов.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43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69"/>
            <w:r>
              <w:rPr>
                <w:color w:val="000000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--.--.2024г.№ --  </w:t>
              <w:br/>
              <w:t xml:space="preserve">  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абиновского сельского поселения по кодам классификации доходов бюджетов на 2025 год и на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191 710,2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361 810,2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702 260,28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 434 25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 593 35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814 8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2 434 25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2 593 35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2 814 800,00   </w:t>
            </w:r>
          </w:p>
        </w:tc>
      </w:tr>
      <w:tr>
        <w:trPr>
          <w:trHeight w:val="3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<w:br/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35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508 55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700 000,00   </w:t>
            </w:r>
          </w:p>
        </w:tc>
      </w:tr>
      <w:tr>
        <w:trPr>
          <w:trHeight w:val="30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0,00   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4 55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4 550,00   </w:t>
            </w:r>
          </w:p>
        </w:tc>
      </w:tr>
      <w:tr>
        <w:trPr>
          <w:trHeight w:val="41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0 000,00   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6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6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00 000,00   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6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6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200 000,00   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6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369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37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46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37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4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70 0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7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4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13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13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19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26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61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290 000,00   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6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61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87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871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900 000,00   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7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71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0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br/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25 460,2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25 460,2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25 460,28   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25 460,2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25 460,2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25 460,28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08 529,8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08 529,8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08 529,88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8 529,8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8 529,8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8 529,88   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6 930,4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 506 705,5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 540 925,5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 078 165,53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 506 705,5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 540 925,5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 078 165,53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 336 926,9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 506 066,9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037 066,98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5 08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3 012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543 200,00   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5 08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3 012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543 200,00   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08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012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43 200,00   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256 626,9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493 866,9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493 866,98   </w:t>
            </w:r>
          </w:p>
        </w:tc>
      </w:tr>
      <w:tr>
        <w:trPr>
          <w:trHeight w:val="1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256 626,9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493 866,9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493 866,98   </w:t>
            </w:r>
          </w:p>
        </w:tc>
      </w:tr>
      <w:tr>
        <w:trPr>
          <w:trHeight w:val="14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<w:br/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256 626,9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93 866,9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3 866,98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58 1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73 22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79 46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58 1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73 22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79 460,00   </w:t>
            </w:r>
          </w:p>
        </w:tc>
      </w:tr>
      <w:tr>
        <w:trPr>
          <w:trHeight w:val="13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8 1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73 22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9 46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011 638,5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861 638,5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861 638,55   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5 011 638,5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861 638,5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4 861 638,55   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011 638,5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861 638,5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861 638,55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5 698 415,8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2 902 735,8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1 780 425,8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780"/>
      </w:tblGrid>
      <w:tr>
        <w:trPr>
          <w:trHeight w:val="315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E21"/>
            <w:r>
              <w:rPr>
                <w:color w:val="000000"/>
              </w:rPr>
              <w:t>Приложение 3</w:t>
            </w:r>
            <w:bookmarkEnd w:id="1"/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17 070,4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6 696,9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36 966,36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17 070,4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6 696,9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36 966,36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698 415,8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902 735,8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780 425,81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698 415,8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902 735,8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780 425,81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698 415,8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902 735,8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780 425,81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698 415,8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902 735,8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780 425,81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015 486,2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099 432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117 392,17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015 486,2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099 432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117 392,17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015 486,2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099 432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117 392,17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015 486,2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099 432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117 392,1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00"/>
        <w:gridCol w:w="1900"/>
        <w:gridCol w:w="1900"/>
        <w:gridCol w:w="1900"/>
      </w:tblGrid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Сабиновского сельского поселения и не включенным в муниципальные программы Сабиновского сельского поселения направлениям деятельности органов муниципальной власти Сабиновского сельского поселения, группам видов расходов классификации расходов бюджета Сабиновского сельского поселения  на 2025 год и плановый период 2026и 2027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абиновского сельского поселения на 2023 -2025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 742 392,2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 351 978,7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363 698,17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672 341,9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891 743,4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13 647,9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002 297,9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12 297,9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48 603,9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03 845,1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03 845,1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03 845,12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89 452,8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89 452,8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525 758,78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0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30 044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5 044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5 044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1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4 401,4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4 401,45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4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5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0 000,0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3 988,1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6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3 988,1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0 000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3 988,1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660 050,2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336 247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330 050,2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365 645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041 842,6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035 645,7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925 645,7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925 645,7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925 645,7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6 196,9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88 404,5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88 404,5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88 404,55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14 404,55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14 404,55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14 404,55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4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4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4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73 094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747 454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753 694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73 094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747 454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753 694,00   </w:t>
            </w:r>
          </w:p>
        </w:tc>
      </w:tr>
      <w:tr>
        <w:trPr>
          <w:trHeight w:val="13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0 72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8 14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3 22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9 460,00   </w:t>
            </w:r>
          </w:p>
        </w:tc>
      </w:tr>
      <w:tr>
        <w:trPr>
          <w:trHeight w:val="169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7 2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7 2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7 2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9 90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9 90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9 904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6 130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6 130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6 13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муниципального района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4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4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40 000,00   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 015 486,2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3 099 432,7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117 392,1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120"/>
        <w:gridCol w:w="942"/>
        <w:gridCol w:w="660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1388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абиновского сельского поселения на 2025 год</w:t>
            </w:r>
          </w:p>
        </w:tc>
      </w:tr>
      <w:tr>
        <w:trPr>
          <w:trHeight w:val="600" w:hRule="atLeast"/>
        </w:trPr>
        <w:tc>
          <w:tcPr>
            <w:tcW w:w="13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 355 435,96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364 061,96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3 845,12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03 845,12   </w:t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98 452,8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489 452,84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90 720,00   </w:t>
            </w:r>
          </w:p>
        </w:tc>
      </w:tr>
      <w:tr>
        <w:trPr>
          <w:trHeight w:val="13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0 720,00   </w:t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000,00   </w:t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70 044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15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муниципального района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4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8 14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8 140,00   </w:t>
            </w:r>
          </w:p>
        </w:tc>
      </w:tr>
      <w:tr>
        <w:trPr>
          <w:trHeight w:val="630" w:hRule="atLeast"/>
        </w:trPr>
        <w:tc>
          <w:tcPr>
            <w:tcW w:w="6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8 140,00   </w:t>
            </w:r>
          </w:p>
        </w:tc>
      </w:tr>
      <w:tr>
        <w:trPr>
          <w:trHeight w:val="1305" w:hRule="atLeast"/>
        </w:trPr>
        <w:tc>
          <w:tcPr>
            <w:tcW w:w="6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43 234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93 234,00   </w:t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7 2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9 904,00   </w:t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6 130,00   </w:t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</w:tr>
      <w:tr>
        <w:trPr>
          <w:trHeight w:val="13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30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4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0 000,00   </w:t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60 000,00   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4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4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0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660 050,27   </w:t>
            </w:r>
          </w:p>
        </w:tc>
      </w:tr>
      <w:tr>
        <w:trPr>
          <w:trHeight w:val="3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654 050,27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654 050,27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4 365 645,72   </w:t>
            </w:r>
          </w:p>
        </w:tc>
      </w:tr>
      <w:tr>
        <w:trPr>
          <w:trHeight w:val="7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925 645,72   </w:t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0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1 288 404,55   </w:t>
            </w:r>
          </w:p>
        </w:tc>
      </w:tr>
      <w:tr>
        <w:trPr>
          <w:trHeight w:val="9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14 404,55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4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 015 486,2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20"/>
        <w:gridCol w:w="942"/>
        <w:gridCol w:w="660"/>
        <w:gridCol w:w="1480"/>
        <w:gridCol w:w="1220"/>
        <w:gridCol w:w="1720"/>
        <w:gridCol w:w="1720"/>
      </w:tblGrid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абиновского сельского поселения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8 763 185,5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 787 341,90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6 182 743,4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5 204 647,90   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3 845,1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3 845,12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03 845,1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03 845,12   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508 452,8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544 758,78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489 452,84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25 758,78   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000,00  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4 401,4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6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401,4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 000,00   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0,00  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655 04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655 044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44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44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муниципального района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54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540 000,00   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3 22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9 460,00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3 22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9 460,00   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3 22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9 460,00   </w:t>
            </w:r>
          </w:p>
        </w:tc>
      </w:tr>
      <w:tr>
        <w:trPr>
          <w:trHeight w:val="16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93 2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93 234,00   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7 2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7 200,00  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9 904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9 904,00  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86 13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86 130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3 988,1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0 000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4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40 000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0 000,00   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50 000,00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3 988,1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0 000,00   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3 988,13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0 000,00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0 000,00   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0 0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36 247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30 050,27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30 247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24 050,27   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30 247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24 050,27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3 041 842,6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3 035 645,72   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925 645,7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925 645,72   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6 196,93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1 288 404,5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1 288 404,55   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14 404,55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14 404,55   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4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4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099 432,7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 117 392,1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20"/>
        <w:gridCol w:w="1700"/>
        <w:gridCol w:w="1720"/>
        <w:gridCol w:w="1700"/>
      </w:tblGrid>
      <w:tr>
        <w:trPr>
          <w:trHeight w:val="315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Сабинов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364 061,9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 182 743,41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204 647,90   </w:t>
            </w:r>
          </w:p>
        </w:tc>
      </w:tr>
      <w:tr>
        <w:trPr>
          <w:trHeight w:val="9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003 845,1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003 845,1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003 845,12   </w:t>
            </w:r>
          </w:p>
        </w:tc>
      </w:tr>
      <w:tr>
        <w:trPr>
          <w:trHeight w:val="15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452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452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758,78</w:t>
            </w:r>
          </w:p>
        </w:tc>
      </w:tr>
      <w:tr>
        <w:trPr>
          <w:trHeight w:val="229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1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одготовкой и проведением выборов и референдумов в Российской Федерации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0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0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044,00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8 14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3 22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79 460,00   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8 14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73 22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60,00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000,00   </w:t>
            </w:r>
          </w:p>
        </w:tc>
      </w:tr>
      <w:tr>
        <w:trPr>
          <w:trHeight w:val="3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243 2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093 23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093 234,00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093 234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3 23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3 234,00 </w:t>
            </w:r>
          </w:p>
        </w:tc>
      </w:tr>
      <w:tr>
        <w:trPr>
          <w:trHeight w:val="7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3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053 988,1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050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4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4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40 000,00   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6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13 988,1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1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</w:tr>
      <w:tr>
        <w:trPr>
          <w:trHeight w:val="39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654 050,2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330 247,2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324 050,27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 654 050,2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 330 247,2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 324 050,27   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4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50 000,00   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50 000,00   </w:t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 015 486,2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099 432,74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 117 392,1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редоставляемые из бюджета Сабиновского сельского поселения в бюджет Лежневского муниципального района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уществлению контроля за исполнением бюджета Сабин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4 401,4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1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13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заимствований  Сабиновского сель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. руб.)</w:t>
            </w:r>
          </w:p>
        </w:tc>
      </w:tr>
      <w:tr>
        <w:trPr>
          <w:trHeight w:val="31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37"/>
        <w:gridCol w:w="2500"/>
        <w:gridCol w:w="2800"/>
        <w:gridCol w:w="1640"/>
        <w:gridCol w:w="1542"/>
        <w:gridCol w:w="2080"/>
      </w:tblGrid>
      <w:tr>
        <w:trPr>
          <w:trHeight w:val="315" w:hRule="atLeast"/>
        </w:trPr>
        <w:tc>
          <w:tcPr>
            <w:tcW w:w="131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3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--.--.2024г.№ --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Сабиновского сельского поселения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13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еречень подлежащих предоставлению муниципальных гарантий Сабиновского сель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(тыс.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совый  год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8:00Z</dcterms:created>
  <dc:creator>User</dc:creator>
  <dc:description/>
  <cp:keywords/>
  <dc:language>en-US</dc:language>
  <cp:lastModifiedBy>User</cp:lastModifiedBy>
  <cp:lastPrinted>2019-12-03T08:41:00Z</cp:lastPrinted>
  <dcterms:modified xsi:type="dcterms:W3CDTF">2024-11-14T07:41:00Z</dcterms:modified>
  <cp:revision>53</cp:revision>
  <dc:subject/>
  <dc:title>РОССИЙСКАЯ ФЕДЕРАЦИЯ</dc:title>
</cp:coreProperties>
</file>