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ВЕТ САБИНОВСКОГО СЕЛЬСКОГО ПОСЕЛЕНИЯ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/второго созыва/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«14» ноября 2024 года       </w:t>
        <w:tab/>
        <w:tab/>
        <w:tab/>
        <w:tab/>
        <w:tab/>
        <w:t xml:space="preserve">                            № 39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абиновского сельского поселения № 30 от 18.11.2016 г.  «Об установлении земельного налога на территории Сабинов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 в ред. Решений № 8 от 27.03.2017, № 14 от 26.04.2019, № 10 от 08.10.2020, №12 от 26.04.2021, №17 от 19.08.2021, № 8 от 20.04.2023, №35 от 15.11.2023, №13 от 23.04.2024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7.2024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руководствуясь Уставом Сабиновского сельского поселения, Совет Сабиновского сельского поселения 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решение Совета Сабиновского сельского поселения № 30 от 18.11.2016 г.  «Об установлении земельного налога на территории Сабиновского сельского поселения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. Решений № 8 от 27.03.2017, № 14 от 26.04.2019, № 10 от 08.10.2020, №12 от 26.04.2021, №17 от 19.08.2021, № 8 от 20.04.2023, №35 от 15.11.2023, №13 от 23.04.2024) (далее - Решение), изложив подпункты 1,2 пункта 3 Решения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занятых </w:t>
      </w:r>
      <w:hyperlink r:id="rId2">
        <w:r>
          <w:rPr>
            <w:rStyle w:val="InternetLink"/>
            <w:szCs w:val="28"/>
          </w:rPr>
          <w:t>жилищным фондом</w:t>
        </w:r>
      </w:hyperlink>
      <w:r>
        <w:rPr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szCs w:val="28"/>
          </w:rPr>
          <w:t>части</w:t>
        </w:r>
      </w:hyperlink>
      <w:r>
        <w:rPr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 – 0,3 %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)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Cs w:val="28"/>
          </w:rPr>
          <w:t>личного подсобного хозяйства</w:t>
        </w:r>
      </w:hyperlink>
      <w:r>
        <w:rPr>
          <w:szCs w:val="28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szCs w:val="28"/>
          </w:rPr>
          <w:t>участков общего назначения</w:t>
        </w:r>
      </w:hyperlink>
      <w:r>
        <w:rPr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 – 0,3%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" w:firstLine="425"/>
        <w:jc w:val="both"/>
        <w:rPr>
          <w:szCs w:val="28"/>
        </w:rPr>
      </w:pPr>
      <w:r>
        <w:rPr>
          <w:szCs w:val="28"/>
        </w:rPr>
        <w:t>2. Решение опубликовать в газете «Сельские вести» и разместить на официальном сайте Администрации Сабиновского сельского поселения.</w:t>
      </w:r>
    </w:p>
    <w:p>
      <w:pPr>
        <w:pStyle w:val="Normal"/>
        <w:autoSpaceDE w:val="false"/>
        <w:ind w:left="42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16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илу с 1 января 2025 года.</w:t>
      </w:r>
    </w:p>
    <w:p>
      <w:pPr>
        <w:pStyle w:val="Style15"/>
        <w:spacing w:before="16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6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6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абиновского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                 Н. А. Олеськив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Сабиновского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поселения                                                            Ю.В. Калинин 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35975B66B647AFACBA2D7799C52B0EBE2117983DA90825F5DE260C3B0C20EC8A13EE1EBA0903D0F0BED76EDEC8ED25840223270E19CA21ZFh4M" TargetMode="External"/><Relationship Id="rId3" Type="http://schemas.openxmlformats.org/officeDocument/2006/relationships/hyperlink" Target="consultantplus://offline/ref=1635975B66B647AFACBA2D7799C52B0EBE2117983DA80825F5DE260C3B0C20EC8A13EE1EBA0902D4FCBED76EDEC8ED25840223270E19CA21ZFh4M" TargetMode="External"/><Relationship Id="rId4" Type="http://schemas.openxmlformats.org/officeDocument/2006/relationships/hyperlink" Target="consultantplus://offline/ref=FA165AC749576DCE49AF40AEABBACF4156B7B5EFA0C20145CB4982893319A62419185103962A93B9DA2DB987E5ECFCE441BDDE2ECF610453K4GAH" TargetMode="External"/><Relationship Id="rId5" Type="http://schemas.openxmlformats.org/officeDocument/2006/relationships/hyperlink" Target="consultantplus://offline/ref=FA165AC749576DCE49AF40AEABBACF4156B3B3E8A5C30145CB4982893319A62419185103962A93BAD92DB987E5ECFCE441BDDE2ECF610453K4GAH" TargetMode="External"/><Relationship Id="rId6" Type="http://schemas.openxmlformats.org/officeDocument/2006/relationships/hyperlink" Target="consultantplus://offline/ref=FA165AC749576DCE49AF40AEABBACF4156BAB0EDA7C20145CB4982893319A6240B18090F96228DBAD938EFD6A3KBG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0:00Z</dcterms:created>
  <dc:creator>User</dc:creator>
  <dc:description/>
  <cp:keywords/>
  <dc:language>en-US</dc:language>
  <cp:lastModifiedBy>User</cp:lastModifiedBy>
  <cp:lastPrinted>2020-10-08T13:18:00Z</cp:lastPrinted>
  <dcterms:modified xsi:type="dcterms:W3CDTF">2024-11-14T08:17:00Z</dcterms:modified>
  <cp:revision>32</cp:revision>
  <dc:subject/>
  <dc:title/>
</cp:coreProperties>
</file>