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и Саби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Лежне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ванов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20.02.2025г.                                                                                                        № 5  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лана антинаркотическ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ероприятий на территории Сабинов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еления на 2025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рофилактики наркомании, токсикомании, алкоголизма и табакокурения на территории Сабиновского сельского поселения, в соответствии с Федеральным законом от 06 октября 2003 г.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федеральными законами от 21 ноября 2011 г. № 323-ФЗ "Об основах охраны здоровья граждан в Российской Федерации", от 8 января 1998 г. № 3-ФЗ "О наркотических средствах и психотропных веществах", от 24 июня 1999 г. № 120-ФЗ "Об основах системы профилактики безнадзорности и правонарушений несовершеннолетних"»,  Указом Президента от 23.11.2020 г. № 733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Об утверждении Стратегии государственной антинаркотической политики Российской Федерации на период до 2030 года», руководствуясь Уставом Сабинов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Утвердить план антинаркотических мероприятий на территории Сабиновского сельского поселения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Постановление подлежит обнародованию согласно части 11 статьи 38 Устава Сабиновского сельского поселения Лежнев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</w:t>
      </w:r>
      <w:r>
        <w:rPr>
          <w:b/>
          <w:sz w:val="28"/>
          <w:szCs w:val="28"/>
          <w:lang w:val="ru-RU"/>
        </w:rPr>
        <w:t>Сабино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                            Н.А. Олеськив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</w:t>
      </w:r>
      <w:r>
        <w:rPr>
          <w:sz w:val="22"/>
          <w:szCs w:val="22"/>
          <w:lang w:val="ru-RU"/>
        </w:rPr>
        <w:t>Администрации Сабиновского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</w:t>
      </w:r>
      <w:r>
        <w:rPr>
          <w:sz w:val="22"/>
          <w:szCs w:val="22"/>
          <w:lang w:val="ru-RU"/>
        </w:rPr>
        <w:t>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ru-RU"/>
        </w:rPr>
        <w:t>от «20» февраля 2025 года №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тинаркотических мероприятий администрации Сабин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479"/>
        <w:gridCol w:w="1984"/>
        <w:gridCol w:w="27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разработке и разработка проектов нормативно-правовых актов по совершенствованию законодательства в сфере профилактики наркомании, токсикомании, алкоголизма, и табакоку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собраний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т-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заседаниях антинаркотической комиссии Лежневского муниципальн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е с образовательными учреждениями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, сотрудники МКУ «Сабиновское СКО» совместно с образовательными учреждениями Сабиновского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совместных рейдах по Сабиновскому сельскому поселению по выявлению лиц, склонных к употреблению наркотических сре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мероприятий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 сотрудники МКУ «Сабиновское СКО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дежурств ответственных лиц администрации, работников культуры во время проведения культурно-массовых, общественно-политических мероприятий с массовым пребыванием люд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дминистрация с/п, сотрудники МКУ «Сабиновское СКО», участковый поли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разъяснительной профилактической работы среди граждан, состоящих на учёте (ранее судимые, условно-осужденные, условно-досрочно освобожденные), склонных к совершению правонарушен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овый поли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информации по пропаганде здорового образа жизни, профилактике наркомании, токсикомании, алкоголизма, и табакокурения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на официальном сайт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на информационных стенда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 года постоянн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администраци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содействия в профилактической работе по поселению с неблагополучными семьями, молодёжью и несовершеннолетн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/п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 опеки и попечительств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4:00Z</dcterms:created>
  <dc:creator>Людмила</dc:creator>
  <dc:description/>
  <cp:keywords/>
  <dc:language>en-US</dc:language>
  <cp:lastModifiedBy>User</cp:lastModifiedBy>
  <cp:lastPrinted>2025-02-20T11:44:00Z</cp:lastPrinted>
  <dcterms:modified xsi:type="dcterms:W3CDTF">2025-02-20T08:45:00Z</dcterms:modified>
  <cp:revision>6</cp:revision>
  <dc:subject/>
  <dc:title>АДМИНИСТРАЦИЯ</dc:title>
</cp:coreProperties>
</file>