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124" w:firstLine="708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Заключ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ой комисс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би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чету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исполнении бюджета Сабиновского сельского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жневского муниципального района Ивановской области за 2024 год»</w:t>
        <w:br/>
      </w:r>
    </w:p>
    <w:p>
      <w:pPr>
        <w:pStyle w:val="Style17"/>
        <w:shd w:fill="FFFFFF" w:val="clear"/>
        <w:spacing w:lineRule="auto" w:line="276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бюджетного законодательства годовой отчет об исполнении бюджета поселения подлежит обязательной внешней проверке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Заключения контрольно-счетной комиссии  по результатам внешней проверки осуществляется на основе итогов проверки бюджетной отчетности главных администраторов бюджетных средств, которая призвана обеспечить уверенность в достоверности данных, положенных в основу отчета об исполнении бюджета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яя проверка отчета об исполнении бюджета – особый вид экспертно-аналитического мероприятия, который не сводится только к проверке бюджетной отчетности. Он включает в себя также анализ исполнения бюджета,  динамики изменения плановых показателей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Заключение по результатам внешней проверки Отчета об исполнении бюджета Сабиновского сельского поселения Лежневского  муниципального района Ивановской области за 2024 год  подготовлено в соответствии с требованиями Бюджетного кодекса РФ (ст. 264.4, 264.5, 264.6; 265),   Положения «О Контрольно-счетной комиссии Сабиновского сельского поселения  Лежневского  муниципального района Ивановской области»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Отчета об исполнении бюджета Сабиновского сельского поселения Лежневского муниципального района Ивановской области за 2024 год проведена на основании данных внешней проверки годовой бюджетной отчетности, в том числе: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чет об исполнении бюджета Сабиновского сельского поселения за 2024 год (ф. № 0503117);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ет о финансовых результатах деятельности на 01.01.2025 года (ф.0503121); 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яснительная записка к отчету об исполнении бюджета поселения за 2024 год (ф. № 0503160); 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ходы бюджета поселения по кодам видов доходов за 2024 год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 бюджета поселения по кодам классификации расходов бюджетов за 2024 год; 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структура расходов  по разделам и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чники финансирования дефицита бюджета поселения на 2024 год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10100"/>
          <w:sz w:val="28"/>
          <w:szCs w:val="28"/>
          <w:shd w:fill="FFFFFF" w:val="clear"/>
        </w:rPr>
        <w:t>годовая отчетность главных распорядителей бюджетных средств (ф. № 0503160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Отчётность представлена в соответствии с п. 11.1 Инструкции о порядке составления и представления годовой, квартальной и месячной отчетности об исполнении бюджетов бюджетной системы РФ, утверждённой прика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фина России от 25.03.2011 N 33н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ование бюджета </w:t>
      </w:r>
    </w:p>
    <w:p>
      <w:pPr>
        <w:pStyle w:val="Style16"/>
        <w:shd w:fill="FFFFFF" w:val="clear"/>
        <w:spacing w:lineRule="auto" w:line="276" w:before="0" w:after="0"/>
        <w:ind w:firstLine="567"/>
        <w:contextualSpacing/>
        <w:rPr>
          <w:b/>
          <w:b/>
          <w:color w:val="010100"/>
          <w:sz w:val="28"/>
          <w:szCs w:val="28"/>
        </w:rPr>
      </w:pPr>
      <w:r>
        <w:rPr>
          <w:sz w:val="28"/>
          <w:szCs w:val="28"/>
        </w:rPr>
        <w:tab/>
        <w:t>В соответствии с  Решением Совета Сабиновского сельского поселения Лежневского муниципального района Ивановской области от 26.12.2023 года №37 «О бюджете Сабиновского сельского поселения  на 2024 год и на плановый период 2025 и 2026 годов»  на 2024 год доходы местного бюджета установлены:</w:t>
      </w:r>
      <w:r>
        <w:rPr>
          <w:color w:val="010100"/>
          <w:sz w:val="28"/>
          <w:szCs w:val="28"/>
        </w:rPr>
        <w:t xml:space="preserve">  11 762 135,71 руб., в том числе безвозмездные поступления 7 785 925,43 руб., расходы местного бюджета 12 082 135,71 рубля. В течение года в бюджет внесено семь изменений (решениями Совета Сабиновского сельского поселения), в результате которых доходная часть увеличена на 7 325 028,39 руб. (за счет межбюджетных трансфертов, дотаций и субсидий), расходная часть увеличена  на 7 093 223,67 руб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/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Налоговые и неналоговые доходы на 2024 год были запланированы в соответствии со сведениями, предоставленными  Главными администраторами доходов  местного бюджета. В результате исполнения бюджета,  в течение года планируемые доходы были скорректированы под фактическое исполнение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color w:val="010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В итоге плановые назначения по доходам составили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> 19 087 164,10 руб.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 (в том числе безвозмездные поступления из вышестоящих бюджетов </w:t>
      </w:r>
      <w:r>
        <w:rPr>
          <w:rFonts w:eastAsia="Times New Roman" w:cs="Times New Roman" w:ascii="Times New Roman" w:hAnsi="Times New Roman"/>
          <w:b/>
          <w:color w:val="010100"/>
          <w:sz w:val="28"/>
          <w:szCs w:val="28"/>
          <w:lang w:eastAsia="ru-RU"/>
        </w:rPr>
        <w:t>14 595 864,86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 руб.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), по расходам </w:t>
      </w:r>
      <w:r>
        <w:rPr>
          <w:rFonts w:eastAsia="Times New Roman" w:cs="Times New Roman" w:ascii="Times New Roman" w:hAnsi="Times New Roman"/>
          <w:b/>
          <w:color w:val="010100"/>
          <w:sz w:val="28"/>
          <w:szCs w:val="28"/>
          <w:lang w:eastAsia="ru-RU"/>
        </w:rPr>
        <w:t>19 175 359,38 руб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.,  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 xml:space="preserve">дефицит </w:t>
      </w:r>
      <w:r>
        <w:rPr>
          <w:rFonts w:cs="Times New Roman" w:ascii="Times New Roman" w:hAnsi="Times New Roman"/>
          <w:b/>
          <w:sz w:val="28"/>
          <w:szCs w:val="28"/>
        </w:rPr>
        <w:t>88 195,28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>руб</w:t>
      </w:r>
      <w:r>
        <w:rPr>
          <w:rFonts w:eastAsia="Times New Roman" w:cs="Times New Roman" w:ascii="Times New Roman" w:hAnsi="Times New Roman"/>
          <w:color w:val="010100"/>
          <w:sz w:val="28"/>
          <w:szCs w:val="28"/>
          <w:lang w:eastAsia="ru-RU"/>
        </w:rPr>
        <w:t>.</w:t>
      </w:r>
    </w:p>
    <w:p>
      <w:pPr>
        <w:pStyle w:val="Style17"/>
        <w:shd w:fill="FFFFFF" w:val="clear"/>
        <w:spacing w:lineRule="auto" w:line="276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полнение бюджета по доходам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доходной части бюджета за 2024 год  составило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10100"/>
          <w:sz w:val="28"/>
          <w:szCs w:val="28"/>
          <w:lang w:eastAsia="ru-RU"/>
        </w:rPr>
        <w:t xml:space="preserve">18 387 325,75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б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6,33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овых поступлений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поступлений доходов бюджета Сабиновского сельского поселения Лежневского муниципального района Ивановской области в 2023 – 2024 годах характеризуется показателями, отраженными в Таблице 1.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70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148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780"/>
        <w:gridCol w:w="1760"/>
        <w:gridCol w:w="1840"/>
        <w:gridCol w:w="1720"/>
        <w:gridCol w:w="1360"/>
        <w:gridCol w:w="1360"/>
        <w:gridCol w:w="1000"/>
        <w:gridCol w:w="1000"/>
      </w:tblGrid>
      <w:tr>
        <w:trPr>
          <w:trHeight w:val="930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3 год,   руб.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сполнено в 2023 году,  руб. 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4год,   руб.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в 2024 году,  руб.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4г в % к плану 2023 года (гр.5/гр.2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4г в % к плану 2024 года (гр.5/гр.4)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ел. вес в общем объеме доходов, в %</w:t>
            </w:r>
          </w:p>
        </w:tc>
      </w:tr>
      <w:tr>
        <w:trPr>
          <w:trHeight w:val="67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логовые доходы, всего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 920 950,00   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155 140,11  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075 008,83   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311 419,39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7,60  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5,80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2,07   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,45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налоги на доходы физических лиц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780 95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25 545,7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758 431,2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984 157,84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7,56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8,18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,4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,23   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налоги на имущество физических ли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67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40 159,8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6 566,65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0 390,06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1,97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6,69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8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20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земель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70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44 468,41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102 855,3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99 715,89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13,37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9,7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6,6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,98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сельскохозяйственный налог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4 966,1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155,6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155,6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38,52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24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04   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налоговые доходы, всег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0 852,32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18 574,77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16 290,41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16 291,21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44,46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,88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,26   </w:t>
            </w:r>
          </w:p>
        </w:tc>
      </w:tr>
      <w:tr>
        <w:trPr>
          <w:trHeight w:val="12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8 852,32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15 360,97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3 456,28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23 457,08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88,01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67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22   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прочие неналоговые доходы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03 213,8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2 834,13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2 834,13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 641,71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,2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,05   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собственных доход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 041 802,32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5 073 714,88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491 299,24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 727 710,6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55,42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5,26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6,95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5,71   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Безвозмездные поступления, всего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 920 898,00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756 040,88  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4 595 864,86  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 659 615,15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2,45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3,59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3,05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74,29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291 541,69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463 670,69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908 243,64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908 243,64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30,55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9,02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7,57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убсиди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51 525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85 148,91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4,7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5 400,00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5 4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8 480,00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8 480,0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20,00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61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0,75   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262 431,31  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277 341,17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549 141,22  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612 891,51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92,29  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87,60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8,65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35,96   </w:t>
            </w:r>
          </w:p>
        </w:tc>
      </w:tr>
      <w:tr>
        <w:trPr>
          <w:trHeight w:val="64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безвозмездные поступления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 480,11  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 962 700,32  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8 829 755,76  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9 087 164,10   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8 387 325,75  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7,73   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6,33   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</w:tr>
    </w:tbl>
    <w:p>
      <w:pPr>
        <w:pStyle w:val="Normal"/>
        <w:tabs>
          <w:tab w:val="clear" w:pos="284"/>
          <w:tab w:val="left" w:pos="1125" w:leader="none"/>
        </w:tabs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851" w:right="42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доходной части местного бюджета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Сабиновского сельского поселения образуются за счет собственных источников и безвозмездных поступлений. Собственные доходы состоят из налоговых и неналоговых видов доходов.</w:t>
      </w:r>
    </w:p>
    <w:p>
      <w:pPr>
        <w:pStyle w:val="Heading2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 xml:space="preserve">За 2024 год доходная часть местного бюджета исполнена на 96,33%, в доход бюджета поступило </w:t>
      </w:r>
      <w:r>
        <w:rPr>
          <w:b w:val="false"/>
          <w:bCs w:val="false"/>
          <w:color w:val="010100"/>
          <w:sz w:val="28"/>
          <w:szCs w:val="28"/>
        </w:rPr>
        <w:t xml:space="preserve">18 387 325,75 </w:t>
      </w:r>
      <w:r>
        <w:rPr>
          <w:b w:val="false"/>
          <w:sz w:val="28"/>
          <w:szCs w:val="28"/>
        </w:rPr>
        <w:t xml:space="preserve">руб. Основным источником формирования налоговых доходов местного бюджета являются безвозмездные поступления, за 2024 год  в местный бюджет поступило </w:t>
      </w:r>
      <w:r>
        <w:rPr>
          <w:b w:val="false"/>
          <w:color w:val="000000"/>
          <w:sz w:val="28"/>
          <w:szCs w:val="22"/>
        </w:rPr>
        <w:t>13 659 615,15</w:t>
      </w:r>
      <w:r>
        <w:rPr>
          <w:color w:val="000000"/>
          <w:sz w:val="28"/>
          <w:szCs w:val="22"/>
        </w:rPr>
        <w:t xml:space="preserve"> </w:t>
      </w:r>
      <w:r>
        <w:rPr>
          <w:b w:val="false"/>
          <w:sz w:val="28"/>
          <w:szCs w:val="28"/>
        </w:rPr>
        <w:t xml:space="preserve">руб., поступление от остальных налоговых и неналоговых доходов составило  </w:t>
      </w:r>
      <w:r>
        <w:rPr>
          <w:b w:val="false"/>
          <w:color w:val="000000"/>
          <w:sz w:val="28"/>
          <w:szCs w:val="22"/>
        </w:rPr>
        <w:t>4 727 710,60</w:t>
      </w:r>
      <w:r>
        <w:rPr>
          <w:color w:val="000000"/>
          <w:sz w:val="28"/>
          <w:szCs w:val="22"/>
        </w:rPr>
        <w:t xml:space="preserve">   </w:t>
      </w:r>
      <w:r>
        <w:rPr>
          <w:b w:val="false"/>
          <w:sz w:val="28"/>
          <w:szCs w:val="28"/>
        </w:rPr>
        <w:t xml:space="preserve">руб.. </w:t>
      </w:r>
    </w:p>
    <w:p>
      <w:pPr>
        <w:pStyle w:val="Heading2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логовые доходы выполнены на 105,80 %, поступления в местный бюджет  составили  сумму </w:t>
      </w:r>
      <w:r>
        <w:rPr>
          <w:b w:val="false"/>
          <w:color w:val="000000"/>
          <w:sz w:val="28"/>
          <w:szCs w:val="22"/>
        </w:rPr>
        <w:t xml:space="preserve">4 311 419,39 </w:t>
      </w:r>
      <w:r>
        <w:rPr>
          <w:b w:val="false"/>
          <w:sz w:val="28"/>
          <w:szCs w:val="28"/>
        </w:rPr>
        <w:t>руб.</w:t>
      </w:r>
    </w:p>
    <w:p>
      <w:pPr>
        <w:pStyle w:val="Heading2"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налоговые доходы выполнены на </w:t>
      </w:r>
      <w:r>
        <w:rPr>
          <w:b w:val="false"/>
          <w:color w:val="000000"/>
          <w:sz w:val="28"/>
          <w:szCs w:val="22"/>
        </w:rPr>
        <w:t xml:space="preserve">100,00 </w:t>
      </w:r>
      <w:r>
        <w:rPr>
          <w:b w:val="false"/>
          <w:sz w:val="28"/>
          <w:szCs w:val="28"/>
        </w:rPr>
        <w:t xml:space="preserve">%, поступления в местный бюджет составили сумму </w:t>
      </w:r>
      <w:r>
        <w:rPr>
          <w:b w:val="false"/>
          <w:color w:val="000000"/>
          <w:sz w:val="28"/>
          <w:szCs w:val="22"/>
        </w:rPr>
        <w:t>416 291,21</w:t>
      </w:r>
      <w:r>
        <w:rPr>
          <w:color w:val="000000"/>
          <w:sz w:val="28"/>
          <w:szCs w:val="22"/>
        </w:rPr>
        <w:t xml:space="preserve"> </w:t>
      </w:r>
      <w:r>
        <w:rPr>
          <w:b w:val="false"/>
          <w:sz w:val="28"/>
          <w:szCs w:val="28"/>
        </w:rPr>
        <w:t>руб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hd w:fill="FFFFFF" w:val="clear"/>
        <w:spacing w:lineRule="auto" w:line="276" w:before="28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 бюджета по расходам</w:t>
      </w:r>
    </w:p>
    <w:p>
      <w:pPr>
        <w:pStyle w:val="Normal"/>
        <w:shd w:fill="FFFFFF" w:val="clear"/>
        <w:spacing w:lineRule="auto" w:line="276" w:before="28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 Решением Совета Сабиновского сельского поселения Лежневского муниципального района Ивановской области от 26.12.2023 года №37 «О бюджете Сабиновского сельского поселения  на 2024 год и на плановый период 2025 и 2026 годов» с последующими изменениями и дополнениями расходы бюджета на 2024 год установлены в размер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2 082 135,7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. 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бюджета в 2023 году исполнены в размер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7 347 979,5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 или н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143,5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.</w:t>
      </w:r>
    </w:p>
    <w:p>
      <w:pPr>
        <w:pStyle w:val="Normal"/>
        <w:shd w:fill="FFFFFF" w:val="clear"/>
        <w:spacing w:lineRule="auto" w:line="276" w:before="280" w:after="28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основных разделов расходной части бюджета в 2024 году по сравнению с предыдущим годом характеризуется показателями, представленными в Таблице 2.</w:t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280" w:after="280"/>
        <w:ind w:firstLine="708"/>
        <w:contextualSpacing/>
        <w:jc w:val="right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Таблица 2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843"/>
        <w:gridCol w:w="2126"/>
        <w:gridCol w:w="1985"/>
        <w:gridCol w:w="1984"/>
        <w:gridCol w:w="1591"/>
        <w:gridCol w:w="1307"/>
        <w:gridCol w:w="1213"/>
        <w:gridCol w:w="1417"/>
      </w:tblGrid>
      <w:tr>
        <w:trPr>
          <w:trHeight w:val="1005" w:hRule="atLeast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, раздел, подраздел классификации расходов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3год,  руб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в 2023 году,  руб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 2024 год,  руб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в 2024 году,  руб.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4г в % к плану 2023 года (гр.5/гр.2)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полнено 2024г в % к плану 2024 года (гр.5/гр.4)</w:t>
            </w:r>
          </w:p>
        </w:tc>
        <w:tc>
          <w:tcPr>
            <w:tcW w:w="2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ел. вес в общем объеме расходов, в %</w:t>
            </w:r>
          </w:p>
        </w:tc>
      </w:tr>
      <w:tr>
        <w:trPr>
          <w:trHeight w:val="435" w:hRule="atLeast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 (010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492 052,85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725 290,20  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832 182,84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333 697,91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4,18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2,70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8,2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6,51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циональная оборона     (0200)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5 4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5 400,00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8 48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8 480,00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20,00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6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80   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0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21 494,42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9 112,00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6,82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3,04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83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61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 (040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93 2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869 336,63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61 499,62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041 380,86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9,20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9,02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,6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,77   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 (050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66 415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48 740,17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256 366,26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542 310,12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83,39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8,07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,32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4,65   </w:t>
            </w:r>
          </w:p>
        </w:tc>
      </w:tr>
      <w:tr>
        <w:trPr>
          <w:trHeight w:val="1095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кинематография, средства массовой информации (0800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 236 714,67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345 549,64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 343 633,26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769 801,29   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7,94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90,95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0,36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3,26   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 Образование (07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 Физическая культура м спорт (110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 000,00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  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 (1000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2 917,80  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79 785,56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3 197,40  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43 197,40   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35,27   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02  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,40   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 рас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 962 700,32  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 605 596,62  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9 175 359,38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7 347 979,58   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0,47   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0,47   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00,00  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90,47   </w:t>
            </w:r>
          </w:p>
        </w:tc>
      </w:tr>
    </w:tbl>
    <w:p>
      <w:pPr>
        <w:sectPr>
          <w:type w:val="nextPage"/>
          <w:pgSz w:orient="landscape" w:w="16838" w:h="11906"/>
          <w:pgMar w:left="425" w:right="962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анализа свидетельствуют, что расходы местного бюджета в 2024 году по сравнению с 2023 годом уменьшились на 257 617,04 руб.  и составили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7 347 979,5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4 году удельный вес расходов 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00  «Общегосударственные вопро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щем объеме расходной части бюджета поселения составил 36,51% ил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6 333 697,9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и исполнение на 92,70% к годовому назначению расходов бюджета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2023 годом расходы по данному разделу уменьшились  на  391 592,29 руб. или 92,70%.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2 «Функционирование высшего должностного лица субъекта Российской Федерации и муниципа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ы в размере 825 357,47 руб. исполнение расходов составило 100,00%.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ую долю расходов в раздел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щегосударственные вопрос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00%) составляют расходы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сполнение по данному подразделу составило 3 586 831,14 руб. или 99,11%, утвержденного плана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13 «Другие общегосударственные вопросы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ссигнования на 2023 год  утверждены в размере 489 284,64 руб. исполнено  в сумме 2 671 742,93 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200 «Национальная обор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в сумме 138 480,00 руб. исполнение составило 100,00%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300 «Национальная безопасность и правоохранительная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ятель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300 000,00  руб.,  исполнены в сумм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79 112,0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 или 93,04% к утвержденному план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отражены расходы подраздел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310 «Обеспечение пожарной безопасности»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400 «Национальная экономик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409 «Дорож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расходов составило 2 032 140,86 руб. или 99,30% при пла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 046 499,62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412 «Другие вопросы  в области национальной экономик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расходов составило 9 240,00 руб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00  «Жилищно-коммунальное хозяйство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раздел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0502 «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составил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 320 249,78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 ил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80,5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 к утвержденному плану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 638 682,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., по подраздел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Благоустройств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составили 1 222 060,34 руб. или 75,54% к утвержденному плану 1 617 684,26 руб.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00 «Культура и кинематограф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предусмотрены в сумм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6 343 633,26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 исполнены  в сумм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5 769 801,29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  или  90,95 % к утвержденному плану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все расходы  произведены по подраздел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0801 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зделу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0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сполнение расходов составило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43 197,4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или 100,00% к утвержденному плану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43 197,4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разделу отражены расходы подраздел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00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«Пенсионное обеспеч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я, все разделы функциональной классификации расходов бюджета, утвержденные бюджетные назначения в 2024 году составили –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9 175 359,3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.,  исполнение в 2024 году составило –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17 347 979,5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, переисполнение составило 90,47%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е  текстовых  статей.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абиновского сельского поселения Лежневского муниципального района  в  2024 году не принимала решения о предоставлении  гарантий  в  обеспечение долговых  обязательств  юридических  лиц (статья 9 Решения «О бюджете Сабиновского сельского поселения на 2024 год и на плановый период 2025 и 2026 годов»)  </w:t>
      </w:r>
    </w:p>
    <w:p>
      <w:pPr>
        <w:pStyle w:val="Style16"/>
        <w:spacing w:lineRule="auto" w:line="276" w:before="0" w:after="0"/>
        <w:ind w:firstLine="567"/>
        <w:rPr/>
      </w:pPr>
      <w:r>
        <w:rPr>
          <w:sz w:val="28"/>
          <w:szCs w:val="28"/>
          <w:shd w:fill="FFFFFF" w:val="clear"/>
        </w:rPr>
        <w:tab/>
        <w:t>На основании проведенной проверки  отчета «Об исполнении бюджета Сабиновского сельского поселения за 2024 год»  Контрольно-счетная комиссия предлагает утвердить Отчет об исполнении бюджета Сабиновского сельского поселения за 2024 год.</w:t>
      </w:r>
    </w:p>
    <w:p>
      <w:pPr>
        <w:pStyle w:val="Style16"/>
        <w:spacing w:lineRule="auto" w:line="276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нтрольно-счетной комиссии  Сабиновского сельского поселения  Лежневского муниципального района Ивановской области:              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 Ю.В.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Newszag2">
    <w:name w:val="newszag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5:00Z</dcterms:created>
  <dc:creator>molkova</dc:creator>
  <dc:description/>
  <cp:keywords/>
  <dc:language>en-US</dc:language>
  <cp:lastModifiedBy>User</cp:lastModifiedBy>
  <cp:lastPrinted>2019-02-28T13:46:00Z</cp:lastPrinted>
  <dcterms:modified xsi:type="dcterms:W3CDTF">2025-03-10T12:09:00Z</dcterms:modified>
  <cp:revision>280</cp:revision>
  <dc:subject/>
  <dc:title/>
</cp:coreProperties>
</file>