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лю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ч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сполнении бюджета Саби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 за 2023 год»</w:t>
        <w:br/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бюджетного законодательства годовой отчет об исполнении бюджета поселения подлежит обязательной внешней проверке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я контрольно-счетной комиссии  по результатам внешней проверки осуществляется на основе итогов проверки бюджетной отчетности главных администраторов бюджетных средств, которая призвана обеспечить уверенность в достоверности данных, положенных в основу отчета об исполнении бюджета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отчета об исполнении бюджета – особый вид экспертно-аналитического мероприятия, который не сводится только к проверке бюджетной отчетности. Он включает в себя также анализ исполнения бюджета,  динамики изменения плановых показателей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ключение по результатам внешней проверки Отчета об исполнении бюджета Сабиновского сельского поселения Лежневского  муниципального района Ивановской области за 2023 год  подготовлено в соответствии с требованиями Бюджетного кодекса РФ (ст. 264.4, 264.5, 264.6; 265),   Положения «О Контрольно-счетной комиссии Сабиновского сельского поселения  Лежневского  муниципального района Ивановской области»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чета об исполнении бюджета Сабиновского сельского поселения Лежневского муниципального района Ивановской области за 2023 год проведена на основании данных внешней проверки годовой бюджетной отчетности, в том числе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об исполнении бюджета Сабиновского сельского поселения за 2023 год (ф. № 0503117)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финансовых результатах деятельности на 01.01.2024 года (ф.0503121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 к отчету об исполнении бюджета поселения за 2023 год (ф. № 0503160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бюджета поселения по кодам видов доходов за 2023 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 бюджета поселения по кодам классификации расходов бюджетов за 2023 год;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структура расходов  по разделам и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и финансирования дефицита бюджета поселения на 2023 год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годовая отчетность главных распорядителей бюджетных средств (ф. № 050316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Отчётность представлена в соответствии с п. 11.1 Инструкции о порядке составления и представления годовой, квартальной и месячной отчетности об исполнении бюджетов бюджетной системы РФ, утверждённой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России от 25.03.2011 N 33н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бюджета </w:t>
      </w:r>
    </w:p>
    <w:p>
      <w:pPr>
        <w:pStyle w:val="Style16"/>
        <w:shd w:fill="FFFFFF" w:val="clear"/>
        <w:spacing w:lineRule="auto" w:line="276" w:before="0" w:after="0"/>
        <w:ind w:firstLine="567"/>
        <w:contextualSpacing/>
        <w:rPr>
          <w:b/>
          <w:b/>
          <w:color w:val="010100"/>
          <w:sz w:val="28"/>
          <w:szCs w:val="28"/>
        </w:rPr>
      </w:pPr>
      <w:r>
        <w:rPr>
          <w:sz w:val="28"/>
          <w:szCs w:val="28"/>
        </w:rPr>
        <w:tab/>
        <w:t>В соответствии с  Решением Совета Сабиновского сельского поселения Лежневского муниципального района Ивановской области от 28.12.2022 года №35 «О бюджете Сабиновского сельского поселения  на 2023 год и на плановый период 2024 и 2025 годов»  на 2023 год доходы местного бюджета установлены:</w:t>
      </w:r>
      <w:r>
        <w:rPr>
          <w:color w:val="010100"/>
          <w:sz w:val="28"/>
          <w:szCs w:val="28"/>
        </w:rPr>
        <w:t xml:space="preserve">  10 962 700,32 руб., в том числе безвозмездные поступления 7 920 898,00 руб., расходы местного бюджета 10 962 700,32 рубля. В течение года в бюджет внесено пять изменений (решениями Совета Сабиновского сельского поселения), в результате которых доходная часть увеличена на 7 867 055,44 руб. (за счет межбюджетных трансфертов, дотаций и субсидий), расходная часть увеличена  на 6 642 896,30 руб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Налоговые и неналоговые доходы на 2023 год были запланированы в соответствии со сведениями, предоставленными  Главными администраторами доходов  местного бюджета. В результате исполнения бюджета,  в течение года планируемые доходы были скорректированы под фактическое исполнение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В итоге плановые назначения по доходам составили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 18 001 065,62 руб.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 (в том числе безвозмездные поступления из вышестоящих бюджетов 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14 043 894,17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), по расходам 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19 051 856,88 руб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., 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дефицит 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1 050 791,26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 руб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..</w:t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бюджета по доходам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доходной части бюджета за 2023 год  составил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18 829 755,7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4,6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ых поступлени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ступлений доходов бюджета Сабиновского сельского поселения Лежневского муниципального района Ивановской области в 2022 – 2023 годах характеризуется показателями, отраженными в Таблице 1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80"/>
        <w:gridCol w:w="1760"/>
        <w:gridCol w:w="1840"/>
        <w:gridCol w:w="1720"/>
        <w:gridCol w:w="1360"/>
        <w:gridCol w:w="1360"/>
        <w:gridCol w:w="1000"/>
        <w:gridCol w:w="1000"/>
      </w:tblGrid>
      <w:tr>
        <w:trPr>
          <w:trHeight w:val="93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2 год,   руб.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полнено в 2022 году,  руб.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3год,   руб.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3 году,  руб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3г в % к плану 2022 года (гр.5/гр.2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3г в % к плану 2023 года (гр.5/гр.4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ел. вес в общем объеме доходов, в %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оговые доходы, всего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814 300,00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223 161,28  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920 950,00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55 140,11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7,64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2,25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,10  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,07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налоги на доходы физических ли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20 3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53 629,6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80 95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25 545,7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5,8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1,8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,4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,41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оги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0 596,1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7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0 159,88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8,98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3,6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5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81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1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45 781,6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7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44 468,4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3,2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8,3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,1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,61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153,9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4 966,1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24,1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498,8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24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, все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854,32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59 562,87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852,32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18 574,7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60,0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60,08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78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,88   </w:t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8 854,3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7 792,0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8 852,3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5 360,9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5,33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5,3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1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67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1 770,8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3 213,8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160,69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0 160,6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6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,20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935 154,32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482 724,15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41 802,32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073 714,88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2,86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6,80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,88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,95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езвозмездные поступления, всего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711 632,50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100 487,35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 920 898,00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756 040,88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7,9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3,67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6,12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3,05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980 536,1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00 416,9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91 541,6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463 670,69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9,7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3,2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,6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9,02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2 14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1 363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1 52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85 148,9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45,9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1,9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,1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,70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 5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1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4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400,0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,84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6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61   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73 455,3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30 305,2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62 431,3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277 341,1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9,5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21,6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,4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8,65   </w:t>
            </w:r>
          </w:p>
        </w:tc>
      </w:tr>
      <w:tr>
        <w:trPr>
          <w:trHeight w:val="64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401,32  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 480,1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646 786,82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583 211,50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962 700,32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 829 755,76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1,67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1,76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</w:tr>
    </w:tbl>
    <w:p>
      <w:pPr>
        <w:pStyle w:val="Normal"/>
        <w:tabs>
          <w:tab w:val="clear" w:pos="284"/>
          <w:tab w:val="left" w:pos="112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Сабиновского сельского поселения образуются за счет собственных источников и безвозмездных поступлений. Собственные доходы состоят из налоговых и неналоговых видов доходов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За 2023 год доходная часть местного бюджета исполнена на 104,60%, в доход бюджета поступило </w:t>
      </w:r>
      <w:r>
        <w:rPr>
          <w:b w:val="false"/>
          <w:bCs w:val="false"/>
          <w:color w:val="010100"/>
          <w:sz w:val="28"/>
          <w:szCs w:val="28"/>
        </w:rPr>
        <w:t xml:space="preserve">18 829 755,76 </w:t>
      </w:r>
      <w:r>
        <w:rPr>
          <w:b w:val="false"/>
          <w:sz w:val="28"/>
          <w:szCs w:val="28"/>
        </w:rPr>
        <w:t xml:space="preserve">руб.. Основным источником формирования налоговых доходов местного бюджета являются безвозмездные поступления, за 2023 год  в местный бюджет поступило </w:t>
      </w:r>
      <w:r>
        <w:rPr>
          <w:b w:val="false"/>
          <w:color w:val="000000"/>
          <w:sz w:val="28"/>
          <w:szCs w:val="22"/>
        </w:rPr>
        <w:t>13 756 040,88</w:t>
      </w:r>
      <w:r>
        <w:rPr>
          <w:color w:val="000000"/>
          <w:sz w:val="28"/>
          <w:szCs w:val="22"/>
        </w:rPr>
        <w:t xml:space="preserve"> </w:t>
      </w:r>
      <w:r>
        <w:rPr>
          <w:b w:val="false"/>
          <w:sz w:val="28"/>
          <w:szCs w:val="28"/>
        </w:rPr>
        <w:t xml:space="preserve">руб., поступление от остальных налоговых и неналоговых доходов составило  </w:t>
      </w:r>
      <w:r>
        <w:rPr>
          <w:b w:val="false"/>
          <w:color w:val="000000"/>
          <w:sz w:val="28"/>
          <w:szCs w:val="22"/>
        </w:rPr>
        <w:t>5 073 714,88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28"/>
          <w:szCs w:val="28"/>
        </w:rPr>
        <w:t xml:space="preserve">руб.. 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Налоговые доходы выполнены на 127,39 %, поступления в местный бюджет  составили  сумму </w:t>
      </w:r>
      <w:r>
        <w:rPr>
          <w:b w:val="false"/>
          <w:color w:val="000000"/>
          <w:sz w:val="28"/>
          <w:szCs w:val="22"/>
        </w:rPr>
        <w:t>4 155 140,11</w:t>
      </w:r>
      <w:r>
        <w:rPr>
          <w:b w:val="false"/>
          <w:sz w:val="28"/>
          <w:szCs w:val="28"/>
        </w:rPr>
        <w:t>руб.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Неналоговые доходы выполнены на </w:t>
      </w:r>
      <w:r>
        <w:rPr>
          <w:b w:val="false"/>
          <w:color w:val="000000"/>
          <w:sz w:val="28"/>
          <w:szCs w:val="22"/>
        </w:rPr>
        <w:t>132,10</w:t>
      </w:r>
      <w:r>
        <w:rPr>
          <w:b w:val="false"/>
          <w:sz w:val="28"/>
          <w:szCs w:val="28"/>
        </w:rPr>
        <w:t xml:space="preserve">%, поступления в местный бюджет составили сумму </w:t>
      </w:r>
      <w:r>
        <w:rPr>
          <w:b w:val="false"/>
          <w:color w:val="000000"/>
          <w:sz w:val="28"/>
          <w:szCs w:val="22"/>
        </w:rPr>
        <w:t>918 574,77</w:t>
      </w:r>
      <w:r>
        <w:rPr>
          <w:color w:val="000000"/>
          <w:sz w:val="28"/>
          <w:szCs w:val="22"/>
        </w:rPr>
        <w:t xml:space="preserve"> </w:t>
      </w:r>
      <w:r>
        <w:rPr>
          <w:b w:val="false"/>
          <w:sz w:val="28"/>
          <w:szCs w:val="28"/>
        </w:rPr>
        <w:t>руб.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76" w:before="28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 бюджета по расходам</w:t>
      </w:r>
    </w:p>
    <w:p>
      <w:pPr>
        <w:pStyle w:val="Normal"/>
        <w:shd w:fill="FFFFFF" w:val="clear"/>
        <w:spacing w:lineRule="auto" w:line="276" w:before="28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Решением Совета Сабиновского сельского поселения Лежневского муниципального района Ивановской области от 28.12.2022 года №35 «О бюджете Сабиновского сельского поселения  на 2023 год и на плановый период 2024 и 2025 годов» с последующими изменениями и дополнениями расходы бюджета на 2023 год установлены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0 962 700,3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.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в 2023 году исполнены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7 605 596,6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 или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60,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ых разделов расходной части бюджета в 2023 году по сравнению с предыдущим годом характеризуется показателями, представленными в Таблице 2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2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60"/>
        <w:gridCol w:w="2016"/>
        <w:gridCol w:w="2014"/>
        <w:gridCol w:w="2016"/>
        <w:gridCol w:w="1401"/>
        <w:gridCol w:w="1307"/>
        <w:gridCol w:w="1217"/>
        <w:gridCol w:w="1162"/>
      </w:tblGrid>
      <w:tr>
        <w:trPr>
          <w:trHeight w:val="1002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, раздел, подраздел классификации расходов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2год,  руб.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2 году,  руб.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3 год,  руб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3 году,  руб.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3г в % к плану 2022 года (гр.5/гр.2)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3г в % к плану 2023 года (гр.5/гр.4)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ел. вес в общем объеме расходов, в %</w:t>
            </w:r>
          </w:p>
        </w:tc>
      </w:tr>
      <w:tr>
        <w:trPr>
          <w:trHeight w:val="434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329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 (0100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81 011,51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45 676,29  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92 052,85  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725 290,2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8,40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,72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4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,20   </w:t>
            </w:r>
          </w:p>
        </w:tc>
      </w:tr>
      <w:tr>
        <w:trPr>
          <w:trHeight w:val="59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циональная оборона     (0200)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 5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1 000,00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4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40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4,26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6   </w:t>
            </w:r>
          </w:p>
        </w:tc>
      </w:tr>
      <w:tr>
        <w:trPr>
          <w:trHeight w:val="1196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0 0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772,00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0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21 494,4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8,20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0,75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8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83   </w:t>
            </w:r>
          </w:p>
        </w:tc>
      </w:tr>
      <w:tr>
        <w:trPr>
          <w:trHeight w:val="59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 (0400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57 133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18 838,91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3 2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69 336,6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,28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5,67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,3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,62   </w:t>
            </w:r>
          </w:p>
        </w:tc>
      </w:tr>
      <w:tr>
        <w:trPr>
          <w:trHeight w:val="598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 (0500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6 209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84 967,39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6 415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48 740,1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2,69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5,47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,8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,32   </w:t>
            </w:r>
          </w:p>
        </w:tc>
      </w:tr>
      <w:tr>
        <w:trPr>
          <w:trHeight w:val="1091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, средства массовой информации (0800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328 015,51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86 750,63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36 714,67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345 549,6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4,70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6,17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7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36   </w:t>
            </w:r>
          </w:p>
        </w:tc>
      </w:tr>
      <w:tr>
        <w:trPr>
          <w:trHeight w:val="314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Образование (070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Физическая культура м спорт (110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 (1000)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 917,80   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 917,80   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 917,80   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9 785,56   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7,57  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7,57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10  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02   </w:t>
            </w:r>
          </w:p>
        </w:tc>
      </w:tr>
      <w:tr>
        <w:trPr>
          <w:trHeight w:val="329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 расход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646 786,82  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940 923,02   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962 700,32  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 605 596,62  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0,60  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0,60  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0,60   </w:t>
            </w:r>
          </w:p>
        </w:tc>
      </w:tr>
    </w:tbl>
    <w:p>
      <w:pPr>
        <w:sectPr>
          <w:type w:val="nextPage"/>
          <w:pgSz w:orient="landscape" w:w="16838" w:h="11906"/>
          <w:pgMar w:left="425" w:right="962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анализа свидетельствуют, что расходы местного бюджета в 2023 году по сравнению с 2022 годом увеличились на 3 664 673,60 руб.  и составили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7 605 596,6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удельный вес расходов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00  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сходной части бюджета поселения составил 38,20% ил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 725 290,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и исполнение на 149,72% к годовому назначению расходов бюджета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22 годом расходы по данному разделу увеличились  на  2 244 278,69 руб. или 158,40%.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в размере 748 012,28 руб. исполнение расходов составило 102,27%.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ую долю расходов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0%) составляют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полнение по данному подразделу составило 3 288 536,91 руб. или 98,36%, утвержденного плана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13 «Другие общегосударственные вопрос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игнования на 2023 год  утверждены в размере 489 284,64 руб. исполнено  в сумме 2 671 742,93 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200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в сумме 115 400,00 руб. исполнение составило 100,0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00 «Национальная безопасность и правоохра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200 000,00  руб.,  исполнены в сум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21 494,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или 160,75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310 «Обеспечение пожарной безопасности»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400 «Национальная экономи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409 «Дорож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составило 1 861 452,63 руб. или 234,68% при пла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793 200,00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412 «Другие вопросы  в области национальной эконом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расходов составило 7 884,00 руб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00  «Жилищно-коммунальное хозяйств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2 «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 402 225,00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ил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68,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к утвержденному план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80 415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по подраздел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Благоустро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составили 1 646 515,17 руб. или 280,97% к утвержденному плану 586 000,00 руб.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00 «Культура и кинемат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 236 714,67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 исполнены  в сум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 345 549,64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или  126,17 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 произведены 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801 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нение расходов составил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79 785,56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117,57% к утвержденному план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52 917,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Пенсионное обеспеч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я, все разделы функциональной классификации расходов бюджета, утвержденные бюджетные назначения в 2023 году составили –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0 962 700,3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,  исполнение в 2023 году составило -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7 605 596,6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переисполнение составило 160,60%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 текстовых  статей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биновского сельского поселения Лежневского муниципального района  в  2023 году не принимала решения о предоставлении  гарантий  в  обеспечение долговых  обязательств  юридических  лиц (статья 9 Решения «О бюджете Сабиновского сельского поселения на 2023 год и на плановый период 2024 и 2025 годов»)  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 основании проведенной проверки  отчета «Об исполнении бюджета Сабиновского сельского поселения за 2023 год»  Контрольно-счетная комиссия предлагает утвердить Отчет об исполнении бюджета Сабиновского сельского поселения за 2023 год.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комиссии  Сабиновского сельского поселения  Лежневского муниципального района Ивановской области:              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 Ю.В.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Newszag2">
    <w:name w:val="newszag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5:00Z</dcterms:created>
  <dc:creator>molkova</dc:creator>
  <dc:description/>
  <cp:keywords/>
  <dc:language>en-US</dc:language>
  <cp:lastModifiedBy>User</cp:lastModifiedBy>
  <cp:lastPrinted>2019-02-28T13:46:00Z</cp:lastPrinted>
  <dcterms:modified xsi:type="dcterms:W3CDTF">2024-02-27T09:07:00Z</dcterms:modified>
  <cp:revision>241</cp:revision>
  <dc:subject/>
  <dc:title/>
</cp:coreProperties>
</file>