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. 2020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59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90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39,9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Сабиновского сельского поселения               </w:t>
        <w:tab/>
        <w:tab/>
        <w:t>О. Г. Лапочкина</w:t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0-09-11T10:28:00Z</cp:lastPrinted>
  <dcterms:modified xsi:type="dcterms:W3CDTF">2020-09-11T07:30:00Z</dcterms:modified>
  <cp:revision>8</cp:revision>
  <dc:subject/>
  <dc:title>АДМИНИСТРАЦИЯ САБИНОВСКОГО</dc:title>
</cp:coreProperties>
</file>