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 (4932) 34-60-7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 Sabinovo@</w:t>
            </w:r>
            <w:r>
              <w:rPr>
                <w:shd w:fill="FFFFFF" w:val="clear"/>
                <w:lang w:val="en-US"/>
              </w:rPr>
              <w:t>ivreg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. 2023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59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98,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2-10-07T09:08:00Z</cp:lastPrinted>
  <dcterms:modified xsi:type="dcterms:W3CDTF">2024-03-25T08:47:00Z</dcterms:modified>
  <cp:revision>18</cp:revision>
  <dc:subject/>
  <dc:title>АДМИНИСТРАЦИЯ САБИНОВСКОГО</dc:title>
</cp:coreProperties>
</file>