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абиновского сельского поселения Лежневского муниципального района Ивановской области сообщает о проведении аукциона по аренде земельного участка площадью 800 000 кв.м., расположенного по адресу: Российская Федерация, Ивановская область, Лежневский муниципальный район, в 1700 м. юго-восточнее д. Сабиново, кадастровый номер 37:09:020221:810, категории земель - земли сельскохозяйственного назначения, разрешенное использование - для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ание проведения аукциона:</w:t>
      </w:r>
      <w:r>
        <w:rPr>
          <w:rFonts w:cs="Times New Roman" w:ascii="Times New Roman" w:hAnsi="Times New Roman"/>
        </w:rPr>
        <w:t xml:space="preserve"> Распоряжение Администрации Сабиновского сельского поселения Лежневского муниципального района Ивановской области №37 от 25.09.2021г. «О проведении торгов в форме открытого аукциона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вая основа проведения аукциона:</w:t>
      </w:r>
      <w:r>
        <w:rPr>
          <w:rFonts w:cs="Times New Roman" w:ascii="Times New Roman" w:hAnsi="Times New Roman"/>
        </w:rPr>
        <w:t xml:space="preserve"> статья 39.11 Земельного кодекса РФ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Уполномоченный орган (собственник земельного участка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lang w:eastAsia="ar-SA"/>
        </w:rPr>
        <w:t>Администрация Сабиновского сельского поселения Лежневского муниципального района Ива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нахождения/почтовый адрес: 155126, Ивановская область, Лежневский район, д. Сабиново, ул. Мичурина, д. 1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мер контактного </w:t>
      </w:r>
      <w:r>
        <w:rPr>
          <w:rFonts w:cs="Times New Roman" w:ascii="Times New Roman" w:hAnsi="Times New Roman"/>
          <w:color w:val="000000"/>
          <w:lang w:eastAsia="ar-SA"/>
        </w:rPr>
        <w:t xml:space="preserve">телефона/фак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eastAsia="ar-SA"/>
          </w:rPr>
          <w:t>8 (4932) 34-60-75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ar-SA"/>
          </w:rPr>
          <w:t>sabinovo@mail.ru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Контактное лицо: Олеськив Наталья Андреевн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/>
      </w:pPr>
      <w:r>
        <w:rPr>
          <w:rFonts w:cs="Times New Roman" w:ascii="Times New Roman" w:hAnsi="Times New Roman"/>
          <w:b/>
        </w:rPr>
        <w:t>Организатор аукциона (специализированная организация)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Общество с ограниченной ответственностью «Специализированная организация «Торги-Инфо»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нахождения/почтовый адрес: 153000, Российская Федерация, г. Иваново, ул. Красной Армии, д.1, оф. 8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Номер контактного телефона/факса: 8 (4932) 93-98-59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Адрес электронной почты: </w:t>
      </w:r>
      <w:r>
        <w:rPr>
          <w:rFonts w:cs="Times New Roman" w:ascii="Times New Roman" w:hAnsi="Times New Roman"/>
          <w:lang w:val="en-US" w:eastAsia="ar-SA"/>
        </w:rPr>
        <w:t>tender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ivanovo</w:t>
      </w:r>
      <w:r>
        <w:rPr>
          <w:rFonts w:cs="Times New Roman" w:ascii="Times New Roman" w:hAnsi="Times New Roman"/>
          <w:lang w:eastAsia="ar-SA"/>
        </w:rPr>
        <w:t>@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Контактное лицо: Журихина Мария Юрьев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начала приема заявок – 27.10.2021г. 11:0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время окончания приема заявок -   29.11.2021г. 10:00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Время и место приема заявок по рабочим дням с 09 часов 00 минут до 12 часов 00 минут и с 13 часов 00 минут до 17 часов 00 минут по адресу: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 Контактный телефон: (4932) 93-98-59 (Мария Юрьевн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место рассмотрения заявок на участие в аукционе – 29.11.2021г. 10:00</w:t>
      </w:r>
      <w:r>
        <w:rPr>
          <w:rFonts w:cs="Times New Roman" w:ascii="Times New Roman" w:hAnsi="Times New Roman"/>
        </w:rPr>
        <w:t xml:space="preserve"> по адресу: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и время проведения аукциона – 30.11.2021г.  в 10:0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аукци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Регистрация участников аукциона начинается за 30 минут до начала аукциона по соответствующему лот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порядок проведения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Сведения о предмете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 Лот №1 - аренда земельного участка площадью 800 000 кв.м., расположенного по адресу: Российская Федерация, Ивановская область, Лежневский муниципальный район, в 1700 м. юго-восточнее д. Сабиново, кадастровый номер 37:09:020221:810, категории земель - земли сельскохозяйственного назначения, разрешенное использование - для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51"/>
        <w:gridCol w:w="1134"/>
        <w:gridCol w:w="2410"/>
        <w:gridCol w:w="1559"/>
        <w:gridCol w:w="255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7:09:020221:8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Лежневский муниципальный район, в 1700 м. юго-восточнее д. Сабино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</w:rPr>
        <w:t>Права на земельный участок –</w:t>
      </w:r>
      <w:r>
        <w:rPr>
          <w:rFonts w:cs="Times New Roman" w:ascii="Times New Roman" w:hAnsi="Times New Roman"/>
        </w:rPr>
        <w:t xml:space="preserve"> собственность Сабиновского сельского поселения Лежневского муниципального района Ивановской области (номер государственной регистрации права 37:09:020221:810-37/073/2021-1 от 28.07.2021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</w:rPr>
        <w:t>Ограничения прав на земельный участок –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Начальная цена предмета аукциона, размер задатка, шаг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Начальная цена предмета аукциона устанавливается в размере ежегодной арендной платы, определенной как 1,5% кадастровой стоимости земельного участка,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21,92 рубля (Одна тысяча девятьсот двадцать один рубль 92 копейки)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</w:t>
      </w:r>
      <w:r>
        <w:rPr>
          <w:rFonts w:cs="Times New Roman" w:ascii="Times New Roman" w:hAnsi="Times New Roman"/>
          <w:sz w:val="22"/>
          <w:szCs w:val="22"/>
        </w:rPr>
        <w:t xml:space="preserve"> – 1 000,00 рублей (Одна тысяча рублей 00 копеек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Шаг аукциона»</w:t>
      </w:r>
      <w:r>
        <w:rPr>
          <w:rFonts w:cs="Times New Roman" w:ascii="Times New Roman" w:hAnsi="Times New Roman"/>
        </w:rPr>
        <w:t xml:space="preserve"> – 3% от начальной цены предмета аукциона -  57,66 рублей (Пятьдесят семь рублей 66 копеек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аренд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заключается на срок 6 (шесть) лет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Льготы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</w:rPr>
          <w:t>частью 4 статьи 18</w:t>
        </w:r>
      </w:hyperlink>
      <w:r>
        <w:rPr>
          <w:rFonts w:eastAsia="Calibri" w:cs="Times New Roman" w:ascii="Times New Roman" w:hAnsi="Times New Roman"/>
          <w:b/>
          <w:color w:val="000000"/>
        </w:rPr>
        <w:t xml:space="preserve"> Федерального закона от 24 июля 2007 года N 209-ФЗ "О развитии малого и среднего предпринимательства</w:t>
      </w:r>
      <w:r>
        <w:rPr>
          <w:rFonts w:eastAsia="Calibri" w:cs="Times New Roman" w:ascii="Times New Roman" w:hAnsi="Times New Roman"/>
          <w:b/>
        </w:rPr>
        <w:t xml:space="preserve">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</w:r>
    </w:p>
    <w:p>
      <w:pPr>
        <w:pStyle w:val="Normal"/>
        <w:ind w:firstLine="426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ы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внести задаток на счет Уполномоченного органа в порядке, указанном в настоящем извещении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и возврата задатк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– 1 000,00 рублей (Одна тысяча рублей 00 копеек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в валюте Российской Федерации. Реквизиты счета для внесения задатка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hd w:fill="FFFFFF" w:val="clear"/>
        </w:rPr>
        <w:t>Получатель: Администрация Сабиновского сельского поселения Лежневского муниципального района Ивановской обла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  <w:bCs/>
          <w:color w:val="000000"/>
        </w:rPr>
        <w:t>3711042490</w:t>
      </w:r>
      <w:r>
        <w:rPr>
          <w:rFonts w:cs="Times New Roman" w:ascii="Times New Roman" w:hAnsi="Times New Roman"/>
          <w:shd w:fill="FFFFFF" w:val="clear"/>
        </w:rPr>
        <w:t xml:space="preserve"> КПП </w:t>
      </w:r>
      <w:r>
        <w:rPr>
          <w:rFonts w:cs="Times New Roman" w:ascii="Times New Roman" w:hAnsi="Times New Roman"/>
          <w:bCs/>
          <w:color w:val="000000"/>
        </w:rPr>
        <w:t>371101001</w:t>
      </w:r>
      <w:r>
        <w:rPr>
          <w:rFonts w:cs="Times New Roman" w:ascii="Times New Roman" w:hAnsi="Times New Roman"/>
          <w:shd w:fill="FFFFFF" w:val="clear"/>
        </w:rPr>
        <w:t xml:space="preserve"> ОКТМО 2461441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аименование банка ОТДЕЛЕНИЕ ИВАНОВО БАНКА РОССИИ//УФК ПО ИВАНОВСКОЙ ОБЛАСТИ г. Иванов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ИК </w:t>
      </w:r>
      <w:r>
        <w:rPr>
          <w:rFonts w:cs="Times New Roman" w:ascii="Times New Roman" w:hAnsi="Times New Roman"/>
          <w:bCs/>
          <w:color w:val="000000"/>
        </w:rPr>
        <w:t>01240650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омер единого казначейского счета 4010281064537000002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Номер казначейского счета </w:t>
      </w:r>
      <w:r>
        <w:rPr>
          <w:rFonts w:cs="Times New Roman" w:ascii="Times New Roman" w:hAnsi="Times New Roman"/>
          <w:b/>
          <w:shd w:fill="FFFFFF" w:val="clear"/>
        </w:rPr>
        <w:t>0323264324614415330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л/с </w:t>
      </w:r>
      <w:r>
        <w:rPr>
          <w:rFonts w:cs="Times New Roman" w:ascii="Times New Roman" w:hAnsi="Times New Roman"/>
          <w:b/>
          <w:bCs/>
          <w:color w:val="000000"/>
        </w:rPr>
        <w:t>0533320442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КБК 914 1 11 05025 10 0000 12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латежа: задаток для участия в аукционе на продажу земельного участ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color w:val="FF0000"/>
        </w:rPr>
        <w:t xml:space="preserve">В связи с отсутствием технической возможности оперативно изменить банковские реквизиты на сай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</w:rPr>
        <w:t>, просим указанные на сайте банковские реквизиты не учитывать. Задаток перечисляется строго на реквизиты, указанные в настоящем извещени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заявителем лично единым платежом отдельно по каждому лоту в валюте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уполномоченного органа, является выписка с этого сче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заявителю в следующих случаях и порядк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частник аукциона не признан победителем, в течение 3 (трех) рабочих дней со дня подписания протокола о результатах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лицом, признанным победителем аукциона, 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 засчитываются в счет арендной платы. Задатки, внесенные этими лицами, не заключившими в установленном порядке договор аренды (далее – договор), вследствие уклонения от заключения указанного договора, не возвращаются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дачи и приема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представляемых заявителями для участия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и документов, удостоверяющих личность заявителя (для гражда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3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ы, подтверждающие внесение зада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не поступление задатка на дату рассмотрения заявок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 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 (далее - официальный сайт 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), не позднее чем на следующий день после дня подписания протокол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</w:t>
      </w:r>
      <w:r>
        <w:rPr>
          <w:rFonts w:eastAsia="Calibri" w:cs="Times New Roman" w:ascii="Times New Roman" w:hAnsi="Times New Roman"/>
          <w:bCs/>
        </w:rPr>
        <w:t>не позднее дня, следующего после дня подписания протокол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ведет аукционист (аукционная комиссия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следующем порядк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 объявления аукционистом начальной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по объявленной це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отокол о результатах аукциона размещается на сайте 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 в течение одного рабочего дня со дня подписания данного протокол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изнается несостоявшимся в случае, есл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ежегодной арендной платы за земельный участок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договора аренды земельного участ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годной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по начальной цене предмета аукциона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победителем аукциона, 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, засчитывается в счет арендной плат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Сведения о победителе аукциона, уклонившемся от заключения договора аренды земельного участка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заявления, проект договора аренды земельного участка представлены в Приложениях к настоящему извещению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Arial" w:hAnsi="Arial" w:cs="Arial"/>
      <w:sz w:val="23"/>
      <w:szCs w:val="23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13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ru-RU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bCs w:val="false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eastAsia="Calibri"/>
      <w:b/>
      <w:bCs/>
      <w:sz w:val="30"/>
      <w:szCs w:val="3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600"/>
    </w:pPr>
    <w:rPr>
      <w:rFonts w:eastAsia="Calibri"/>
      <w:b/>
      <w:bCs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3"/>
      <w:szCs w:val="23"/>
      <w:lang w:val="en-US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ind w:hanging="0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cs="Arial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b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9357-27088" TargetMode="External"/><Relationship Id="rId3" Type="http://schemas.openxmlformats.org/officeDocument/2006/relationships/hyperlink" Target="mailto:sabinovo@mail.ru" TargetMode="External"/><Relationship Id="rId4" Type="http://schemas.openxmlformats.org/officeDocument/2006/relationships/hyperlink" Target="consultantplus://offline/ref=8A65FFC8AA2074C910965711153E3C2600B3294731FED400961038D28D15DB8BC200F8CE396D77F8FDE398A9D2D4B0051C9BE91C7A2FE682X2oFI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8:00Z</dcterms:created>
  <dc:creator>Ольга А. Ромадина</dc:creator>
  <dc:description/>
  <cp:keywords/>
  <dc:language>en-US</dc:language>
  <cp:lastModifiedBy>Мария</cp:lastModifiedBy>
  <cp:lastPrinted>2021-07-16T11:50:00Z</cp:lastPrinted>
  <dcterms:modified xsi:type="dcterms:W3CDTF">2021-10-27T05:59:00Z</dcterms:modified>
  <cp:revision>8</cp:revision>
  <dc:subject/>
  <dc:title/>
</cp:coreProperties>
</file>